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ο Δήμο Έδεσσ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  Δεν έχω κώλυμα κατά το άρθρο 16 του υπαλληλικού κώδικα (δηλ. να μην έχω καταδικαστεί ή να μην είμαι υπόδικος ή να τελώ υπό δικαστική συμπαράσταση ή   να μην έχω στερηθεί τα πολιτικά μου δικαιώματα) και ότι έχω την υγεία και τη φυσική καταλληλότητα που μου επιτρέπει την εκτέλεση των καθηκόντων της  θέσης.</w:t>
            </w:r>
          </w:p>
          <w:p>
            <w:pPr>
              <w:pStyle w:val="Web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2. Το αμέσως προηγούμενο δωδεκάμηνο, που συμπληρώνεται κατά την τελευταία ημέρα της προθεσμίας υποβολής των αιτήσεων, </w:t>
            </w:r>
            <w:r>
              <w:rPr>
                <w:rFonts w:cs="Cambria" w:ascii="Cambria" w:hAnsi="Cambria"/>
                <w:sz w:val="20"/>
                <w:szCs w:val="20"/>
                <w:u w:val="single"/>
              </w:rPr>
              <w:t>έχω/δεν έχω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απασχοληθεί σε δημόσια υπηρεσία ή νομικό πρόσωπο του άρθρου 14 παρ.1 του Ν.2190/1994 με την ιδιότητα του εποχιακού υπαλλήλου ή για κάλυψη περιοδικών ή πρόσκαιρων αναγκών. Σε περίπτωση που έχω απασχοληθεί δηλώνω ότι η υπηρεσία είναι ………………..…… και η ακριβής χρονική διάρκεια της απασχόλησης (έναρξη και λήξη)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21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49:00Z</dcterms:created>
  <dc:creator>Diorismos.gr</dc:creator>
  <dc:description/>
  <cp:keywords/>
  <dc:language>en-US</dc:language>
  <cp:lastModifiedBy>User</cp:lastModifiedBy>
  <cp:lastPrinted>2021-02-05T10:50:00Z</cp:lastPrinted>
  <dcterms:modified xsi:type="dcterms:W3CDTF">2021-02-05T08:54:00Z</dcterms:modified>
  <cp:revision>3</cp:revision>
  <dc:subject/>
  <dc:title>ΥΠΕΥΘΥΝΗ ΔΗΛΩΣΗ</dc:title>
</cp:coreProperties>
</file>