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35" w:leader="none"/>
        </w:tabs>
        <w:ind w:left="-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</w:rPr>
        <w:t>Επωνυμία Φορέα – Συλλόγου</w:t>
      </w:r>
      <w:r>
        <w:rPr>
          <w:rFonts w:cs="Bookman Old Style" w:ascii="Bookman Old Style" w:hAnsi="Bookman Old Style"/>
        </w:rPr>
        <w:t xml:space="preserve">                                Έδεσσα,   ….2.2017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  <w:b/>
        </w:rPr>
        <w:t>ΠΡΟΣ</w:t>
      </w:r>
    </w:p>
    <w:p>
      <w:pPr>
        <w:pStyle w:val="Normal"/>
        <w:tabs>
          <w:tab w:val="clear" w:pos="720"/>
          <w:tab w:val="left" w:pos="4830" w:leader="none"/>
          <w:tab w:val="left" w:pos="492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</w:t>
      </w:r>
      <w:r>
        <w:rPr>
          <w:rFonts w:cs="Bookman Old Style" w:ascii="Bookman Old Style" w:hAnsi="Bookman Old Style"/>
        </w:rPr>
        <w:t>Πρόεδρο Δημοτικού Συμβουλίου</w:t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Δήμου Έδεσσας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Θέμα: Συμμετοχή στη Δημοτική Επιτροπή Διαβούλευσης Δ. Έδεσσας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18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ταποκρινόμενοι στην από 10.2.2017 Πρόσκληση εκδήλωσης ενδιαφέροντος για συγκρότηση Δημοτικής Επιτροπής Διαβούλευσης στο Δήμο Έδεσσας, για το χρονικό διάστημα 1.3.2017 – 31.8.2019, δηλώνουμε το ενδιαφέρον μας να συμμετάσχουμε σε αυτή, με εκπρόσωπο μας τον ………………………………………. και αναπληρωτή του τον ………………................................, καθώς ο Σύλλογός μας είναι ενεργός και έχει συσταθεί τουλάχιστον ένα έτος πριν.</w:t>
      </w:r>
    </w:p>
    <w:p>
      <w:pPr>
        <w:pStyle w:val="Normal"/>
        <w:ind w:left="-18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α στοιχεία επικοινωνίας είναι: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</w:rPr>
        <w:t>Ονοματεπώνυμο τακτικού μέλους</w:t>
      </w:r>
      <w:r>
        <w:rPr>
          <w:rFonts w:cs="Bookman Old Style" w:ascii="Bookman Old Style" w:hAnsi="Bookman Old Style"/>
        </w:rPr>
        <w:t xml:space="preserve"> τηλ. …………………. 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……………… </w:t>
      </w:r>
      <w:r>
        <w:rPr>
          <w:rFonts w:cs="Bookman Old Style" w:ascii="Bookman Old Style" w:hAnsi="Bookman Old Style"/>
          <w:highlight w:val="yellow"/>
        </w:rPr>
        <w:t>Ονοματεπώνυμο αναπ/κού μέλους</w:t>
      </w:r>
      <w:r>
        <w:rPr>
          <w:rFonts w:cs="Bookman Old Style" w:ascii="Bookman Old Style" w:hAnsi="Bookman Old Style"/>
        </w:rPr>
        <w:t xml:space="preserve"> τηλ. …………………. 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 xml:space="preserve">Ο Πρόεδρος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  <w:highlight w:val="yellow"/>
        </w:rPr>
        <w:t>Ονοματεπώνυμο- Σφραγίδα &amp; Υπογραφή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4:00Z</dcterms:created>
  <dc:creator>rania</dc:creator>
  <dc:description/>
  <cp:keywords/>
  <dc:language>en-US</dc:language>
  <cp:lastModifiedBy>rania</cp:lastModifiedBy>
  <cp:lastPrinted>2013-04-05T08:51:00Z</cp:lastPrinted>
  <dcterms:modified xsi:type="dcterms:W3CDTF">2017-02-10T09:22:00Z</dcterms:modified>
  <cp:revision>7</cp:revision>
  <dc:subject/>
  <dc:title>Αναγκαστικός Συνεταιρισμός                       Γραμματικό 28/12/2012</dc:title>
</cp:coreProperties>
</file>