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ΠΡΟΓΡΑΜΜΑ ΑΝΘΕΣΤΗΡΙΩΝ</w:t>
      </w:r>
    </w:p>
    <w:p>
      <w:pPr>
        <w:pStyle w:val="Normal"/>
        <w:bidi w:val="0"/>
        <w:spacing w:lineRule="auto" w:line="27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Τετάρτη, 24 Μαΐου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18:00 Πλατεία Γρανικού: Δημιουργική απασχόληση και εκδηλώσεις για παιδιά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Παρασκευή, 26 Μαΐου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18:00 Πλατεία Στουγιαννάκη: Μουσικό παραμύθι «Σε βρήκα» του Θοδωρή Παπαϊωάννο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19:00 Πλατεία Στουγιαννάκη: </w:t>
      </w:r>
      <w:r>
        <w:rPr>
          <w:sz w:val="20"/>
          <w:szCs w:val="20"/>
          <w:lang w:val="en-US"/>
        </w:rPr>
        <w:t>Latin</w:t>
      </w:r>
      <w:r>
        <w:rPr>
          <w:sz w:val="20"/>
          <w:szCs w:val="20"/>
        </w:rPr>
        <w:t xml:space="preserve"> χοροί από τον Φ.Σ. Μ. Αλέξανδρο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21:00 Πλατεία Στουγιαννάκη: Μουσική συναυλία </w:t>
      </w:r>
      <w:r>
        <w:rPr>
          <w:sz w:val="20"/>
          <w:szCs w:val="20"/>
          <w:lang w:val="en-US"/>
        </w:rPr>
        <w:t>Jazz</w:t>
      </w:r>
      <w:r>
        <w:rPr>
          <w:sz w:val="20"/>
          <w:szCs w:val="20"/>
        </w:rPr>
        <w:t xml:space="preserve">, με το συγκρότημα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RTET</w:t>
      </w:r>
      <w:r>
        <w:rPr>
          <w:sz w:val="20"/>
          <w:szCs w:val="20"/>
        </w:rPr>
        <w:t xml:space="preserve"> από τους Λ. Σαμαρά, Δ. Σταλίδη, Κ. Παπαχρήστου και Κ. Παπά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Σάββατο, 27 Μαΐου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11:00 – 13:00 Πλατεία Στουγιαννάκη: Εκδηλώσεις για τα παιδιά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19:00 Πλατεία Στουγιαννάκη: Βραβεύσεις μαθητικού διαγωνισμού ζωγραφικής και διαγωνισμού καλύτερης γειτονιάς / αυλής / μπαλκονιού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21:00 Πλατεία Στουγιαννάκη: Μουσική συναυλία με τον Γιώργο Αδαμπατά και 15μελή ορχήστρα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Κυριακή, 28 Μαΐου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12:00 – 14:00 Πλατεία Στουγιαννάκη: "φέρε το μπλουζάκι σου να το ζωγραφίσουμε" με τη Λέσχη Τέχνης Βορείου Ελλάδα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12:00 Πλατεία Στουγιαννάκη: </w:t>
      </w:r>
      <w:r>
        <w:rPr>
          <w:sz w:val="20"/>
          <w:szCs w:val="20"/>
          <w:lang w:val="en-US"/>
        </w:rPr>
        <w:t>A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ing</w:t>
      </w:r>
      <w:r>
        <w:rPr>
          <w:sz w:val="20"/>
          <w:szCs w:val="20"/>
        </w:rPr>
        <w:t xml:space="preserve"> από τον Πάρη Χατζηγιάννη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12:30 Πλατεία Στουγιαννάκη: Χορευτικές εκδηλώσεις από τη Σχολή Γυμναστικής Καλλιόπης Δράμαλη, το </w:t>
      </w:r>
      <w:r>
        <w:rPr>
          <w:sz w:val="20"/>
          <w:szCs w:val="20"/>
          <w:lang w:val="en-US"/>
        </w:rPr>
        <w:t>Acade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t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ub</w:t>
      </w:r>
      <w:r>
        <w:rPr>
          <w:sz w:val="20"/>
          <w:szCs w:val="20"/>
        </w:rPr>
        <w:t xml:space="preserve"> και τ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0"/>
          <w:szCs w:val="20"/>
        </w:rPr>
        <w:t>18:00 Κεντρικός πεζόδρομος: Η Παρέλαση των Ανθεστηρίων Έδεσσα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20:00 Πλατεία Στουγιαννάκη: Μουσικές και χορευτικές εκδηλώσεις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Καθ' όλη τη διάρκεια της διοργάνωσης θα υπάρχει έκθεση ζωγραφικής - κατασκευών του ΑΠΕΛΛΗ, με τίτλο "Ανθεστήρια... έμπνευση... τέχνη", στο κτήριο Χατζηγιάννη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8:00Z</dcterms:created>
  <dc:creator>Γιώργος</dc:creator>
  <dc:description/>
  <dc:language>en-US</dc:language>
  <cp:lastModifiedBy/>
  <dcterms:modified xsi:type="dcterms:W3CDTF">2017-05-24T10:58:00Z</dcterms:modified>
  <cp:revision>2</cp:revision>
  <dc:subject/>
  <dc:title>ΠΡΟΓΡΑΜΜΑ ΑΝΘΕΣΤΗΡ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Γραφείο Τύπου</vt:lpwstr>
  </property>
</Properties>
</file>