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80"/>
        <w:ind w:left="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ΑΡΑΡΤΗΜΑ ΙΙΙ – Υπόδειγμα Οικονομικής Προσφοράς (Προσαρμοσμένο από την Αναθέτουσα Αρχή)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3289"/>
      </w:tblGrid>
      <w:tr>
        <w:trPr>
          <w:trHeight w:val="70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ΠΡΟΫΠΟΛΟΓΙΣΜΟΣ ΕΡΓΟΥ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ΥΠΗΡΕΣΙΑ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 ΣΕ ΕΥΡΩ (ΧΩΡΙΣ ΦΠΑ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 ΣΕ ΕΥΡΩ (ΜΕ ΦΠΑ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βουλευτική και ψυχολογική υποστήριξη για τον περιορισμό φαινομένων κοινωνικού αποκλεισμο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.000</w:t>
            </w:r>
            <w:r>
              <w:rPr>
                <w:sz w:val="20"/>
                <w:szCs w:val="20"/>
              </w:rPr>
              <w:t>,00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40,00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000</w:t>
            </w:r>
            <w:r>
              <w:rPr>
                <w:b/>
                <w:sz w:val="20"/>
                <w:szCs w:val="20"/>
              </w:rPr>
              <w:t>,00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640,00€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Η οικονομική προσφορά υποβάλλεται με τη συμπλήρωση των κατωτέρω δύο πινάκων Οικονομικής Προσφοράς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1"/>
        <w:gridCol w:w="903"/>
        <w:gridCol w:w="1266"/>
        <w:gridCol w:w="1375"/>
        <w:gridCol w:w="1870"/>
      </w:tblGrid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l-GR"/>
              </w:rPr>
              <w:t>ΠΑΡΑΔΟΤΕ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l-GR"/>
              </w:rPr>
              <w:t>ΤΙΜΗ ΜΟΝΑΔΑ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l-GR"/>
              </w:rPr>
              <w:t>ΣΥΝΟΛΟ (χωρίς ΦΠΑ)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Α-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ΣΥΝΕΔΡΙΕ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ατομικ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Α-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ΣΥΝΕΔΡΙΕ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ομαδικ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ΣΤ: Συντονισμός συμβουλευτικ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ΑΝΘΡΩΠΟΜΗΝΕ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ΣΤ: Ανάπτυξη εργαλείων συμβουλευτική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ΑΝΘΡΩΠΟΜΗΝΕ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1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ΣΤ: Ενημερωτικά έντυπ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ΤΜΧ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2.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ΣΤ: Ημερίδ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ΗΜΕΡΕ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75"/>
        <w:gridCol w:w="1837"/>
        <w:gridCol w:w="1820"/>
      </w:tblGrid>
      <w:tr>
        <w:trPr>
          <w:trHeight w:val="70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Πίνακας 2: Συνολική Οικονομική Προσφορά Αναδόχου</w:t>
            </w:r>
          </w:p>
        </w:tc>
      </w:tr>
      <w:tr>
        <w:trPr>
          <w:trHeight w:val="7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ΙΚΗ ΠΡΟΣΦΕΡΟΜΕΝΗ ΤΙΜ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ΑΔ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ητικώ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ογράφως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ική Τιμή χωρίς ΦΠ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ογούν ΦΠ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ική Τιμή με ΦΠ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Ο ΠΡΟΣΦΕΡΩΝ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ή – σφραγίδα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2:00Z</dcterms:created>
  <dc:creator>ΕΛΕΝΗ ΨΥΧΟΓΥΙΟΥ</dc:creator>
  <dc:description/>
  <cp:keywords/>
  <dc:language>en-US</dc:language>
  <cp:lastModifiedBy>Gregory</cp:lastModifiedBy>
  <dcterms:modified xsi:type="dcterms:W3CDTF">2020-12-16T15:12:00Z</dcterms:modified>
  <cp:revision>2</cp:revision>
  <dc:subject/>
  <dc:title/>
</cp:coreProperties>
</file>