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ΙΤΗΣΗ ΣΥΜΜΕΤΟΧΗΣ ΣΤΗΝ ΑΝΑΚΟΙΝΩΣΗ  572/25.05.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ΤΗΝ ΠΛΗΡΩΣΗ ΣΥΝΟΛΙΚΑ ΔΥΟ (2) ΘΕΣΕ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Ε ΚΑΘΗΓΗΤΩΝ ΦΥΣΙΚΗΣ ΑΓΩΓΗΣ ΜΕ ΕΙΔΙΚΟΤΗΤΑ ΚΟΛΥΜΒΗΣ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ΜΕ ΣΧΕΣΗ ΕΡΓΑΣΙΑΣ Ι.Δ.Ο.Χ. ΓΙΑ ΤΙΣ ΑΝΑΓΚΕΣ ΤΟΥ ΚΟΛΥΜΒΗΤΗΡΙΟΥ ΤΟΥ ΔΗΜΟΥ ΕΔΕΣΣΑ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Αρ. Πρωτ.: 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 ΕΠΩΝΥΜΟ: _________________________________________</w:t>
      </w:r>
    </w:p>
    <w:p>
      <w:pPr>
        <w:pStyle w:val="Normal"/>
        <w:rPr/>
      </w:pPr>
      <w:r>
        <w:rPr/>
        <w:t>2. ΟΝΟΜΑ: ___________________________________________</w:t>
      </w:r>
    </w:p>
    <w:p>
      <w:pPr>
        <w:pStyle w:val="Normal"/>
        <w:rPr/>
      </w:pPr>
      <w:r>
        <w:rPr/>
        <w:t>3. ΕΠΩΝΥΜΟ &amp; ΟΝΟΜΑ ΠΑΤΕΡΑ: ______________________________________________</w:t>
      </w:r>
    </w:p>
    <w:p>
      <w:pPr>
        <w:pStyle w:val="Normal"/>
        <w:rPr/>
      </w:pPr>
      <w:r>
        <w:rPr/>
        <w:t>4. ΕΠΩΝΥΜΟ &amp; ΟΝΟΜΑ ΜΗΤΕΡΑΣ (όπως αναγράφεται στην αστυνομική της ταυτότητα):</w:t>
      </w:r>
    </w:p>
    <w:p>
      <w:pPr>
        <w:pStyle w:val="Normal"/>
        <w:rPr/>
      </w:pPr>
      <w:r>
        <w:rPr/>
        <w:t>___________________________________ ______________________________________</w:t>
      </w:r>
    </w:p>
    <w:p>
      <w:pPr>
        <w:pStyle w:val="Normal"/>
        <w:rPr/>
      </w:pPr>
      <w:r>
        <w:rPr/>
        <w:t>5. ΗΜΕΡΟΜΗΝΙΑ ΓΕΝΝΗΣΗΣ: ___________________________</w:t>
      </w:r>
    </w:p>
    <w:p>
      <w:pPr>
        <w:pStyle w:val="Normal"/>
        <w:rPr/>
      </w:pPr>
      <w:r>
        <w:rPr/>
        <w:t>6. ΑΡ. ΔΕΛΤ. ΤΑΥΤΟΤΗΤΑΣ: ____________________________</w:t>
      </w:r>
    </w:p>
    <w:p>
      <w:pPr>
        <w:pStyle w:val="Normal"/>
        <w:rPr/>
      </w:pPr>
      <w:r>
        <w:rPr/>
        <w:t>7. ΔΙΕΥΘΥΝΣΗ ΚΑΤΟΙΚΙΑΣ: ΟΔΟΣ: ______________________________ ΑΡ.:__________</w:t>
      </w:r>
    </w:p>
    <w:p>
      <w:pPr>
        <w:pStyle w:val="Normal"/>
        <w:rPr/>
      </w:pPr>
      <w:r>
        <w:rPr/>
        <w:t>ΠΟΛΗ:______________________________ ΤΚ:___________ EMAIL: ______________</w:t>
      </w:r>
    </w:p>
    <w:p>
      <w:pPr>
        <w:pStyle w:val="Normal"/>
        <w:rPr/>
      </w:pPr>
      <w:r>
        <w:rPr/>
        <w:t>8. ΤΗΛΕΦΩΝΟ : ____________________ ΚΙΝΗΤΟ 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 ΑΠΑΙΤΟΥΜΕΝΑ ΠΡΟΣΟΝΤΑ ΘΕΣΗΣ</w:t>
      </w:r>
    </w:p>
    <w:p>
      <w:pPr>
        <w:pStyle w:val="Normal"/>
        <w:rPr/>
      </w:pPr>
      <w:r>
        <w:rPr/>
        <w:t>Α1. Επιλέξτε τη/τις θέση/εις για τις οποίες ενδιαφέρεστε</w:t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ωδικός θέσης 1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ΕΝΤΕ ΜΗΝΕΣ ΠΛΗΡΟΥΣ ΑΠΑΣΧΟΛΗΣΗΣ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Πτυχίο Φυσικής Αγωγής και Αθλητισμού Α.Ε.Ι. με ειδικότητα κολύμβηση, εν ελλείψει ειδικότητα στα λοιπά αθλήματα του υγρού στίβου, εν ελλείψει δίπλωμα κολύμβησης ή άδεια άσκησης επαγγέλματ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δικός θέσης 102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ΤΡΕΙΣ ΜΗΝΕΣ ΜΕΡΙΚΗΣ  ΑΠΑΣΧΟΛΗΣΗ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1. Πτυχίο Φυσικής Αγωγής και Αθλητισμού Α.Ε.Ι. με ειδικότητα κολύμβηση, εν ελλείψει ειδικότητα στα λοιπά αθλήματα του υγρού στίβου, εν ελλείψει δίπλωμα κολύμβησης ή άδεια άσκησης επαγγέλματο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υνημμένα επισυνάπτω (βάλτε σε κύκλο τα δικαιολογητικά που επισυνάπτονται):</w:t>
      </w:r>
    </w:p>
    <w:p>
      <w:pPr>
        <w:pStyle w:val="Normal"/>
        <w:rPr/>
      </w:pPr>
      <w:r>
        <w:rPr/>
        <w:t>1. Επικυρωμένο φωτοαντίγραφο τίτλου σπουδών και ειδικότητας (πράξη ισοτιμίας όπου απαιτείται)</w:t>
      </w:r>
    </w:p>
    <w:p>
      <w:pPr>
        <w:pStyle w:val="Normal"/>
        <w:rPr/>
      </w:pPr>
      <w:r>
        <w:rPr/>
        <w:t>2. Φωτοαντίγραφο δελτίου αστυνομικής ταυτότητας (και των δύο όψεων) ή διαβατηρίου</w:t>
      </w:r>
    </w:p>
    <w:p>
      <w:pPr>
        <w:pStyle w:val="Normal"/>
        <w:rPr/>
      </w:pPr>
      <w:r>
        <w:rPr/>
        <w:t xml:space="preserve">3. Υπεύθυνες Δηλώσεις </w:t>
      </w:r>
    </w:p>
    <w:p>
      <w:pPr>
        <w:pStyle w:val="Normal"/>
        <w:rPr/>
      </w:pPr>
      <w:r>
        <w:rPr/>
        <w:t>4. Βεβαιώσεις εμπειρίας με αποδεικτικά ασφαλιστικού φορέα, ή δελτία παροχής υπηρεσιών</w:t>
      </w:r>
    </w:p>
    <w:p>
      <w:pPr>
        <w:pStyle w:val="Normal"/>
        <w:rPr/>
      </w:pPr>
      <w:r>
        <w:rPr/>
        <w:t xml:space="preserve">5. Βεβαίωση ΟΑΕΔ </w:t>
      </w:r>
    </w:p>
    <w:p>
      <w:pPr>
        <w:pStyle w:val="Normal"/>
        <w:rPr/>
      </w:pPr>
      <w:r>
        <w:rPr/>
        <w:t>6. 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7. 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Υποβάλων/ουσ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Υπογραφή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36:00Z</dcterms:created>
  <dc:creator>Iraklis Simeonidis</dc:creator>
  <dc:description/>
  <cp:keywords/>
  <dc:language>en-US</dc:language>
  <cp:lastModifiedBy>Gregory</cp:lastModifiedBy>
  <dcterms:modified xsi:type="dcterms:W3CDTF">2021-05-27T14:36:00Z</dcterms:modified>
  <cp:revision>2</cp:revision>
  <dc:subject/>
  <dc:title/>
</cp:coreProperties>
</file>