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81405</wp:posOffset>
                </wp:positionV>
                <wp:extent cx="6972300" cy="970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5.15pt;width:548.95pt;height:7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/……..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        (Υπογραφή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5-06-25T09:26:00Z</dcterms:modified>
  <cp:revision>25</cp:revision>
  <dc:subject/>
  <dc:title> </dc:title>
</cp:coreProperties>
</file>