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ind w:lef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Επωνυμία Φορέα – Συλλόγου</w:t>
      </w:r>
      <w:r>
        <w:rPr>
          <w:rFonts w:cs="Bookman Old Style" w:ascii="Bookman Old Style" w:hAnsi="Bookman Old Style"/>
        </w:rPr>
        <w:t xml:space="preserve">                                Έδεσσα,   …/08/20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Θέμα: Συμμετοχή στη Δημοτική Επιτροπή Διαβούλευσης Δ. Έδεσσας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180" w:firstLine="720"/>
        <w:jc w:val="both"/>
        <w:rPr/>
      </w:pPr>
      <w:r>
        <w:rPr>
          <w:rFonts w:cs="Bookman Old Style" w:ascii="Bookman Old Style" w:hAnsi="Bookman Old Style"/>
        </w:rPr>
        <w:t>Ανταποκρινόμενοι στην από 18/8/2014 Πρόσκληση εκδήλωσης ενδιαφέροντος για συγκρότηση Δημοτικής Επιτροπής Διαβούλευσης στο Δήμο Έδεσσας, για το χρονικό διάστημα 1/9/2014 – 28/2/2017, δηλώνουμε το ενδιαφέρον μας να συμμετάσχουμε σε αυτή, με εκπρόσωπο μας τον …………………………….. και αναπληρωτή του τον ……………….................</w:t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α στοιχεία επικοινωνίας είναι: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Ονοματεπώνυμο τακτι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… </w:t>
      </w:r>
      <w:r>
        <w:rPr>
          <w:rFonts w:cs="Bookman Old Style" w:ascii="Bookman Old Style" w:hAnsi="Bookman Old Style"/>
          <w:highlight w:val="yellow"/>
        </w:rPr>
        <w:t>Ονοματεπώνυμο αναπ/κού μέλους</w:t>
      </w:r>
      <w:r>
        <w:rPr>
          <w:rFonts w:cs="Bookman Old Style" w:ascii="Bookman Old Style" w:hAnsi="Bookman Old Style"/>
        </w:rPr>
        <w:t xml:space="preserve"> τηλ. …………………. 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 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Ο Πρόεδρος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  <w:highlight w:val="yellow"/>
        </w:rPr>
        <w:t>Ονοματεπώνυμο- Σφραγίδα &amp; 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4:00Z</dcterms:created>
  <dc:creator>rania</dc:creator>
  <dc:description/>
  <cp:keywords/>
  <dc:language>en-US</dc:language>
  <cp:lastModifiedBy>rania</cp:lastModifiedBy>
  <cp:lastPrinted>2013-04-05T08:51:00Z</cp:lastPrinted>
  <dcterms:modified xsi:type="dcterms:W3CDTF">2014-08-18T11:43:00Z</dcterms:modified>
  <cp:revision>2</cp:revision>
  <dc:subject/>
  <dc:title>Αναγκαστικός Συνεταιρισμός                       Γραμματικό 28/12/2012</dc:title>
</cp:coreProperties>
</file>