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20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5"/>
        <w:gridCol w:w="160"/>
        <w:gridCol w:w="5235"/>
      </w:tblGrid>
      <w:tr>
        <w:trPr>
          <w:trHeight w:val="4245" w:hRule="atLeast"/>
        </w:trPr>
        <w:tc>
          <w:tcPr>
            <w:tcW w:w="41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lang w:val="en-US"/>
              </w:rPr>
              <w:drawing>
                <wp:inline distT="0" distB="0" distL="0" distR="0">
                  <wp:extent cx="619125" cy="62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ΕΛΛΗΝΙΚΗ ΔΗΜΟΚΡΑΤΙΑ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ΗΜΟΣ ΕΔΕΣΣΑΣ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ΔΙΕΥΘΥΝΣΗ ΔΙΟΙΚ. &amp; ΟΙΚΟΝΟΜΙΚΩΝ ΥΠΗΡΕΣΙΩΝ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Ταχ. Διεύθυνση     : Πλ. Αιγών 1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Πληροφορίες          : Ειρήνη Ζουμή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Τηλέφωνο              : 238135077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Τηλ/τυπία (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Fax)     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238102444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Ηλ .Δ/νση (</w:t>
            </w: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E</w:t>
            </w: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mail</w:t>
            </w:r>
            <w:r>
              <w:rPr>
                <w:rFonts w:cs="Arial" w:ascii="Arial Narrow" w:hAnsi="Arial Narrow"/>
                <w:sz w:val="22"/>
                <w:szCs w:val="22"/>
              </w:rPr>
              <w:t>) :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zoumi@edessa.gr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5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b w:val="false"/>
              </w:rPr>
              <w:t>ΕΔΕΣΣΑ , 11</w:t>
            </w:r>
            <w:r>
              <w:rPr>
                <w:rFonts w:cs="Arial Narrow" w:ascii="Arial Narrow" w:hAnsi="Arial Narrow"/>
                <w:b w:val="false"/>
                <w:lang w:val="en-US"/>
              </w:rPr>
              <w:t xml:space="preserve">– </w:t>
            </w:r>
            <w:r>
              <w:rPr>
                <w:rFonts w:cs="Arial Narrow" w:ascii="Arial Narrow" w:hAnsi="Arial Narrow"/>
                <w:b w:val="false"/>
              </w:rPr>
              <w:t>1</w:t>
            </w:r>
            <w:r>
              <w:rPr>
                <w:rFonts w:cs="Arial Narrow" w:ascii="Arial Narrow" w:hAnsi="Arial Narrow"/>
                <w:b w:val="false"/>
                <w:lang w:val="en-US"/>
              </w:rPr>
              <w:t xml:space="preserve"> – 201</w:t>
            </w:r>
            <w:r>
              <w:rPr>
                <w:rFonts w:cs="Arial Narrow" w:ascii="Arial Narrow" w:hAnsi="Arial Narrow"/>
                <w:b w:val="false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                      </w:t>
            </w:r>
            <w:r>
              <w:rPr>
                <w:rFonts w:cs="Arial" w:ascii="Arial Narrow" w:hAnsi="Arial Narrow"/>
                <w:sz w:val="22"/>
              </w:rPr>
              <w:t>Αριθ. Πρωτ. : 850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  <w:t>ΠΡΟΣ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  <w:lang w:val="en-US"/>
              </w:rPr>
              <w:t xml:space="preserve">: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  <w:t>ΑΠΟΔΕΚΤΕΣ Π.Δ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Θέμα</w:t>
      </w:r>
      <w:r>
        <w:rPr>
          <w:rFonts w:cs="Arial Narrow" w:ascii="Arial Narrow" w:hAnsi="Arial Narrow"/>
          <w:b/>
        </w:rPr>
        <w:t xml:space="preserve">: «Χορήγηση αδειών Υπαίθριου Πλανοδίου Εμπορίου, </w:t>
      </w:r>
      <w:r>
        <w:rPr>
          <w:rFonts w:cs="Arial Narrow" w:ascii="Arial Narrow" w:hAnsi="Arial Narrow"/>
          <w:b/>
          <w:u w:val="single"/>
        </w:rPr>
        <w:t>τύπου Β</w:t>
      </w:r>
      <w:r>
        <w:rPr>
          <w:rFonts w:cs="Arial Narrow" w:ascii="Arial Narrow" w:hAnsi="Arial Narrow"/>
          <w:b/>
        </w:rPr>
        <w:t>, για το έτος 2013»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΄Εχοντας υπόψη</w:t>
      </w:r>
      <w:r>
        <w:rPr>
          <w:rFonts w:cs="Arial Narrow" w:ascii="Arial Narrow" w:hAnsi="Arial Narrow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ο Ν. 2323/1995 (ΦΕΚ 145/13-5-1995): «Υπαίθριο εμπόριο και άλλες διατάξεις», όπως  ισχύει σήμερα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Το Π.Δ. 254/2005 (ΦΕΚ 307/16-12-2005): «Ρύθμιση υπαίθριου εμπορίου (πλανόδιου και στάσιμου)», όπως ισχύει σήμερα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. 3852/10 (ΦΕΚ 87 Α/7-6-2010) : Νέα Αρχιτεκτονική της Αυτοδιοίκησης και της Αποκεντρωμένης Διοίκησης - Πρόγραμμα Καλλικράτη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ο άρθρο 14 του Ν. 4038/2012 (ΦΕΚ 14 Α/2-2-2012) : Επείγουσες ρυθμίσεις που αφορούν  την εφαρμογή του μεσοπρόθεσμου πλαισίου δημοσιονομικής στρατηγικής 2012 - 201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ις υπ΄αριθμ.  Κ1-961 / 03-05-2012  και Κ1-1784/28-9-2012 διευκρινιστικές  εγκυκλίους  του υπουργείου Ανάπτυξης , Ανταγωνιστικότητας  και Ναυτιλία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ην υπ΄αριθμ. 249/2012 γνωμοδότηση  του δημοτικού συμβουλίου ΄Εδεσσας για τον καθορισμό ανώτατου αριθμού αδειών υπαίθριου πλανοδίου εμπορίο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ην με αριθμ. Πρωτ. 98001/30-11-2012 απόφαση του Γενικού Γραμματέα της Αποκεντρωμένης Διοίκησης Μακεδονίας – Θράκης , για τον καθορισμό του ανώτατου αριθμού αδειών που θα χορηγηθούν για την άσκηση υπαίθριου πλανόδιου εμπορίου με άδεια τύπου Β, για το έτος 2013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Α Π Ο Φ Α Σ Ι Ζ Ο Υ Μ Ε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>
          <w:rFonts w:cs="Arial Narrow" w:ascii="Arial Narrow" w:hAnsi="Arial Narrow"/>
        </w:rPr>
        <w:t xml:space="preserve">Χορηγούμε  </w:t>
      </w:r>
      <w:r>
        <w:rPr>
          <w:rFonts w:cs="Arial Narrow" w:ascii="Arial Narrow" w:hAnsi="Arial Narrow"/>
          <w:b/>
          <w:bCs/>
        </w:rPr>
        <w:t>δύο   (2)</w:t>
      </w:r>
      <w:r>
        <w:rPr>
          <w:rFonts w:cs="Arial Narrow" w:ascii="Arial Narrow" w:hAnsi="Arial Narrow"/>
        </w:rPr>
        <w:t xml:space="preserve">  άδειες  </w:t>
      </w:r>
      <w:r>
        <w:rPr>
          <w:rFonts w:cs="Arial Narrow" w:ascii="Arial Narrow" w:hAnsi="Arial Narrow"/>
          <w:b/>
          <w:bCs/>
        </w:rPr>
        <w:t xml:space="preserve">τύπου Β </w:t>
      </w:r>
      <w:r>
        <w:rPr>
          <w:rFonts w:cs="Arial Narrow" w:ascii="Arial Narrow" w:hAnsi="Arial Narrow"/>
        </w:rPr>
        <w:t xml:space="preserve"> Υπαίθριου  Πλανοδίου  εμπορίου  για  το έτος  </w:t>
      </w:r>
      <w:r>
        <w:rPr>
          <w:rFonts w:cs="Arial Narrow" w:ascii="Arial Narrow" w:hAnsi="Arial Narrow"/>
          <w:b/>
          <w:bCs/>
        </w:rPr>
        <w:t>2013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Οι άδειες περιλαμβάνουν προϊόντα </w:t>
      </w:r>
      <w:r>
        <w:rPr>
          <w:rFonts w:cs="Arial Narrow" w:ascii="Arial Narrow" w:hAnsi="Arial Narrow"/>
          <w:u w:val="single"/>
        </w:rPr>
        <w:t>πλην</w:t>
      </w:r>
      <w:r>
        <w:rPr>
          <w:rFonts w:cs="Arial Narrow" w:ascii="Arial Narrow" w:hAnsi="Arial Narrow"/>
        </w:rPr>
        <w:t xml:space="preserve">  των προϊόντων γης , αλιείας  και ιχθυοκαλλιέργειας και ισχύουν   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στην περιφέρεια μόνο της αρμόδιας αρχής που τη χορηγεί .</w:t>
      </w:r>
    </w:p>
    <w:p>
      <w:pPr>
        <w:pStyle w:val="Normal"/>
        <w:spacing w:lineRule="auto" w:line="360"/>
        <w:ind w:left="330" w:hanging="0"/>
        <w:jc w:val="both"/>
        <w:rPr/>
      </w:pPr>
      <w:r>
        <w:rPr>
          <w:rFonts w:cs="Arial Narrow" w:ascii="Arial Narrow" w:hAnsi="Arial Narrow"/>
        </w:rPr>
        <w:tab/>
        <w:t xml:space="preserve">2. Οι ενδιαφερόμενοι για την απόκτηση άδειας υπαίθριου πλανόδιου εμπορίου υποχρεούνται να υποβάλλουν την αίτηση τους, με όλα τα απαιτούμενα δικαιολογητικά μέχρι την </w:t>
      </w:r>
      <w:r>
        <w:rPr>
          <w:rFonts w:cs="Arial Narrow" w:ascii="Arial Narrow" w:hAnsi="Arial Narrow"/>
          <w:b/>
          <w:bCs/>
          <w:u w:val="single"/>
        </w:rPr>
        <w:t>31</w:t>
      </w:r>
      <w:r>
        <w:rPr>
          <w:rFonts w:cs="Arial Narrow" w:ascii="Arial Narrow" w:hAnsi="Arial Narrow"/>
          <w:b/>
          <w:bCs/>
          <w:u w:val="single"/>
          <w:vertAlign w:val="superscript"/>
        </w:rPr>
        <w:t>η</w:t>
      </w:r>
      <w:r>
        <w:rPr>
          <w:rFonts w:cs="Arial Narrow" w:ascii="Arial Narrow" w:hAnsi="Arial Narrow"/>
          <w:b/>
          <w:bCs/>
          <w:u w:val="single"/>
        </w:rPr>
        <w:t xml:space="preserve"> Ιανουαρίου   2013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  <w:t xml:space="preserve">       3</w:t>
      </w:r>
      <w:r>
        <w:rPr>
          <w:rFonts w:cs="Arial Narrow" w:ascii="Arial Narrow" w:hAnsi="Arial Narrow"/>
          <w:u w:val="single"/>
        </w:rPr>
        <w:t>. Προϋποθέσεις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Δικαίωμα απόκτησης άδειας υπαίθριου εμπορίου έχουν τα φυσικά πρόσωπα που είναι άνεργα και πληρούν τις παρακάτω προϋποθέσεις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Α) Δεν συνδέονται με οποιαδήποτε σχέση με οργανωμένη ομοειδή ή παρεμφερή επιχείρηση, σχετική με το αντικείμενο της υπαίθριας δραστηριότητάς τους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Β) Το ετήσιο συνολικό ατομικό εισόδημα, δεν υπερβαίνει το αφορολόγητο ποσό μισθωτών- συνταξιούχων, που ισχύει κάθε φορά στη φορολογία εισοδήματος (α΄κλίμακα της παρ. 1 του άρθρου 9 του ν. 2238/1994). Η προϋπόθεση του ατομικού εισοδήματος δεν ισχύει για την περίπτωση των γονέων  με τρία (3) τέκνα και των πολυτέκνων, η ιδιότητα των οποίων αποδεικνύεται με την προσκόμιση σχετικών βεβαιώσεων των αρμόδιων υπηρεσιών (Δήμων) ή της Πανελλήνιας Συνομοσπονδίας Πολυτέκνων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Δικαιολογητικά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Για τη χορήγηση της άδειας υπαίθριου εμπορίου, ο ενδιαφερόμενος υποβάλλει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Αίτηση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Υπεύθυνη δήλωση, στην οποία δηλώνει ότι δεν κατέχει άδιεα λαϊκής ή δημοτικής αγοράς και ότι δεν συνδέεται με οποιαδήποτε σχέση με οργανωμένη ομοειδή ή παρεμφερή επιχείρηση , σχετική  με το αντικείμενο της υπαίθριας δραστηριότητας του/τη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Εκκαθαριστικό σημείωμα φόρο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Πιστοποιητικό από αρμόδια υπηρεσία από το οποίο αποδεικνύεται, κατά περίπτωση, ότι ανήκει σε μία από της κατηγορίες προσώπων όπου ανήκει, όπως 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lang w:val="en-US"/>
        </w:rPr>
        <w:t xml:space="preserve">1) </w:t>
      </w:r>
      <w:r>
        <w:rPr>
          <w:rFonts w:cs="Arial Narrow" w:ascii="Arial Narrow" w:hAnsi="Arial Narrow"/>
        </w:rPr>
        <w:t>Άτομα με αναπηρία τουλάχιστον 67% και τυφλοί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Πολύτεκνοι και τέκνα αυτών, καθώς και γονείς με τρία τέκνα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Ανάπηροι και θύματα ειρηνικής περιόδου του ν. 1370/1944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Ατομα με αναπηρία πάνω από  50% , εφόσον δεν οφείλεται σε πολεμικά γεγονότα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Γονείς ανήλικων τέκνων με ειδικές ανάγκες και γονείς που προστατεύουν άτομα με νοητική υστέρηση, αυτισμό, βαριές αναπηρίες και πολλαπλές ανάγκες εξάρτησης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) Έλληνες τσιγγάνοι ΡΟΜ που έχουν εγγραφεί στα δημοτολόγια των οργανισμών τοπικής αυτοδιοίκησης της χώρας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. Η απόφαση αυτή  να τοιχοκολληθεί στον πίνακα ανακοινώσεων του Δήμου Έδεσσας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Ο ΔΗΜΑΡΧΟΣ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</w:rPr>
        <w:t>ΔΗΜΗΤΡΙΟΣ ΓΙΑΝΝΟΥ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ΠΙΝΑΚΑΣ ΑΠΟΔΕΚΤΩΝ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Πίνακας ανακοινώσεων του Δήμου μα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Ανάρτηση στο διαδύκτιο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οπικός τύπος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l-GR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Style14">
    <w:name w:val="Χαρακτήρες αρίθμησης"/>
    <w:qFormat/>
    <w:rPr/>
  </w:style>
  <w:style w:type="character" w:styleId="Style15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43:00Z</dcterms:created>
  <dc:creator>user</dc:creator>
  <dc:description/>
  <cp:keywords/>
  <dc:language>en-US</dc:language>
  <cp:lastModifiedBy>user</cp:lastModifiedBy>
  <cp:lastPrinted>2013-01-11T12:45:00Z</cp:lastPrinted>
  <dcterms:modified xsi:type="dcterms:W3CDTF">2013-01-14T09:43:00Z</dcterms:modified>
  <cp:revision>2</cp:revision>
  <dc:subject/>
  <dc:title>   </dc:title>
</cp:coreProperties>
</file>