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80"/>
        <w:ind w:left="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ΠΑΡΑΡΤΗΜΑ </w:t>
      </w:r>
      <w:r>
        <w:rPr>
          <w:rFonts w:cs="Calibri" w:ascii="Calibri" w:hAnsi="Calibri"/>
          <w:sz w:val="20"/>
          <w:szCs w:val="20"/>
          <w:lang w:val="en-US"/>
        </w:rPr>
        <w:t>V</w:t>
      </w:r>
      <w:r>
        <w:rPr>
          <w:rFonts w:cs="Calibri" w:ascii="Calibri" w:hAnsi="Calibri"/>
          <w:sz w:val="20"/>
          <w:szCs w:val="20"/>
          <w:lang w:val="el-GR"/>
        </w:rPr>
        <w:t xml:space="preserve"> – ΥΠΟΔΕΙΓΜΑ ΟΙΚΟΝΟΜΚΗΣ ΠΡΟΣΦΟΡΑ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Ε Ν Τ Υ Π Ο  Ο Ι Κ Ο Ν Ο Μ Ι Κ Η Σ Π Ρ Ο Σ Φ Ο Ρ Α 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Της επιχείρησης ……………………….…………,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Α.Φ.Μ./Δ.Ο.Υ. ………..……….……………….,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έδρα ……………....,  οδός …………………., αριθμός ……, τηλέφωνο …………………., fax …………..,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3289"/>
      </w:tblGrid>
      <w:tr>
        <w:trPr>
          <w:trHeight w:val="70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ΠΡΟΫΠΟΛΟΓΙΣΜΟΣ ΕΡΓΟΥ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ΥΠΗΡΕΣΙΑ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 ΣΕ ΕΥΡΩ (ΧΩΡΙΣ ΦΠΑ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 ΣΕ ΕΥΡΩ (ΜΕ ΦΠΑ)</w:t>
            </w:r>
          </w:p>
        </w:tc>
      </w:tr>
      <w:tr>
        <w:trPr>
          <w:trHeight w:val="72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άδα υπηρεσιών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ημιουργία ιστότοπου για την τουριστική προβολή του Δήμου Έδεσσα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00</w:t>
            </w:r>
            <w:r>
              <w:rPr>
                <w:sz w:val="20"/>
                <w:szCs w:val="20"/>
              </w:rPr>
              <w:t>,00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,00€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άδα Υπηρεσιών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ημιουργία πέντε (5) βίντεο για τη τουριστική προβολή του Δήμου Έδεσσα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0,00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12,00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712,00€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Η οικονομική προσφορά υποβάλλεται με τη συμπλήρωση του κατωτέρω πίνακα Οικονομικής Προσφοράς για κάθε ομάδα υπηρεσιών ξεχωριστά (για μία εκ των δύο ή και για τις δύο):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ΟΜΑΔΑ ΥΠΗΡΕΣΙΩΝ 1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33"/>
        <w:gridCol w:w="1417"/>
        <w:gridCol w:w="1418"/>
        <w:gridCol w:w="2126"/>
        <w:gridCol w:w="1985"/>
      </w:tblGrid>
      <w:tr>
        <w:trPr>
          <w:trHeight w:val="27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Α/Α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/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ΟΣΟΤΗΤ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ΙΜΗ ΜΟΝΑΔΑΣ €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ΑΠΑΝΗ €</w:t>
            </w:r>
          </w:p>
        </w:tc>
      </w:tr>
      <w:tr>
        <w:trPr>
          <w:trHeight w:val="49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ημιουργία ιστότοπου για την τουριστική προβολή του Δήμου Έδεσσα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ΑΠΟΚΟΠ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40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3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  <w:tr>
        <w:trPr>
          <w:trHeight w:val="440" w:hRule="atLeast"/>
        </w:trPr>
        <w:tc>
          <w:tcPr>
            <w:tcW w:w="9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ΥΝΟΛ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419" w:hRule="atLeast"/>
        </w:trPr>
        <w:tc>
          <w:tcPr>
            <w:tcW w:w="9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Φ.Π.Α. 24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417" w:hRule="atLeast"/>
        </w:trPr>
        <w:tc>
          <w:tcPr>
            <w:tcW w:w="9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  <w:tr>
        <w:trPr>
          <w:trHeight w:val="439" w:hRule="atLeast"/>
        </w:trPr>
        <w:tc>
          <w:tcPr>
            <w:tcW w:w="9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ΕΝΙΚΟ ΣΥΝΟΛ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391" w:hRule="atLeast"/>
        </w:trPr>
        <w:tc>
          <w:tcPr>
            <w:tcW w:w="9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Ο ΠΡΟΣΦΕΡΩ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ή – σφραγίδα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ΟΜΑΔΑ ΥΠΗΡΕΣΙΩΝ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81"/>
        <w:gridCol w:w="1272"/>
        <w:gridCol w:w="1418"/>
        <w:gridCol w:w="2126"/>
        <w:gridCol w:w="1985"/>
      </w:tblGrid>
      <w:tr>
        <w:trPr>
          <w:trHeight w:val="27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Α/Α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/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ΟΣΟΤΗΤ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ΙΜΗ ΜΟΝΑΔΑΣ €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ΑΠΑΝΗ €</w:t>
            </w:r>
          </w:p>
        </w:tc>
      </w:tr>
      <w:tr>
        <w:trPr>
          <w:trHeight w:val="777" w:hRule="atLeast"/>
        </w:trPr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3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ημιουργία πέντε (5) βίντεο για τη τουριστική προβολή του Δήμου Έδεσσας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ΑΠΟΚΟΠ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557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  <w:tr>
        <w:trPr>
          <w:trHeight w:val="440" w:hRule="atLeast"/>
        </w:trPr>
        <w:tc>
          <w:tcPr>
            <w:tcW w:w="9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ΥΝΟΛΟ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419" w:hRule="atLeast"/>
        </w:trPr>
        <w:tc>
          <w:tcPr>
            <w:tcW w:w="9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Φ.Π.Α. 24%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417" w:hRule="atLeast"/>
        </w:trPr>
        <w:tc>
          <w:tcPr>
            <w:tcW w:w="9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  <w:tr>
        <w:trPr>
          <w:trHeight w:val="439" w:hRule="atLeast"/>
        </w:trPr>
        <w:tc>
          <w:tcPr>
            <w:tcW w:w="9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ΕΝΙΚΟ ΣΥΝΟΛ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Αριθμιτικώς)</w:t>
            </w:r>
          </w:p>
        </w:tc>
      </w:tr>
      <w:tr>
        <w:trPr>
          <w:trHeight w:val="391" w:hRule="atLeast"/>
        </w:trPr>
        <w:tc>
          <w:tcPr>
            <w:tcW w:w="9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(Ολογράφως)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Ο ΠΡΟΣΦΕΡΩΝ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ή – σφραγίδα)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43:00Z</dcterms:created>
  <dc:creator>ΕΛΕΝΗ ΨΥΧΟΓΥΙΟΥ</dc:creator>
  <dc:description/>
  <cp:keywords/>
  <dc:language>en-US</dc:language>
  <cp:lastModifiedBy>Gregory</cp:lastModifiedBy>
  <dcterms:modified xsi:type="dcterms:W3CDTF">2021-02-25T18:43:00Z</dcterms:modified>
  <cp:revision>2</cp:revision>
  <dc:subject/>
  <dc:title/>
</cp:coreProperties>
</file>