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80"/>
        <w:ind w:left="0" w:hanging="0"/>
        <w:rPr>
          <w:rFonts w:ascii="Calibri" w:hAnsi="Calibri" w:cs="Calibri"/>
          <w:sz w:val="20"/>
          <w:szCs w:val="20"/>
          <w:lang w:val="el-GR"/>
        </w:rPr>
      </w:pPr>
      <w:r>
        <w:rPr>
          <w:rFonts w:cs="Calibri" w:ascii="Calibri" w:hAnsi="Calibri"/>
          <w:sz w:val="20"/>
          <w:szCs w:val="20"/>
          <w:lang w:val="el-GR"/>
        </w:rPr>
        <w:t xml:space="preserve">ΠΑΡΑΡΤΗΜΑ </w:t>
      </w:r>
      <w:r>
        <w:rPr>
          <w:rFonts w:cs="Calibri" w:ascii="Calibri" w:hAnsi="Calibri"/>
          <w:sz w:val="20"/>
          <w:szCs w:val="20"/>
          <w:lang w:val="en-US"/>
        </w:rPr>
        <w:t>III</w:t>
      </w:r>
      <w:r>
        <w:rPr>
          <w:rFonts w:cs="Calibri" w:ascii="Calibri" w:hAnsi="Calibri"/>
          <w:sz w:val="20"/>
          <w:szCs w:val="20"/>
          <w:lang w:val="el-GR"/>
        </w:rPr>
        <w:t xml:space="preserve"> – ΠΙΝΑΚΑΣ ΑΠΑΙΤΗΣΕΩΝ ΚΑΙ ΣΥΜΜΟΡΦΩΣΗΣ ΟΜΑΔΑΣ ΥΠΗΡΕΣΙΩΝ 1 </w:t>
      </w:r>
    </w:p>
    <w:p>
      <w:pPr>
        <w:pStyle w:val="Normal"/>
        <w:rPr>
          <w:rFonts w:ascii="Calibri" w:hAnsi="Calibri" w:eastAsia="Times New Roman" w:cs="Calibri"/>
          <w:b/>
          <w:b/>
          <w:color w:val="002060"/>
          <w:sz w:val="20"/>
          <w:szCs w:val="20"/>
          <w:lang w:val="el-GR" w:eastAsia="zh-CN"/>
        </w:rPr>
      </w:pPr>
      <w:r>
        <w:rPr>
          <w:rFonts w:eastAsia="Times New Roman" w:cs="Calibri"/>
          <w:b/>
          <w:color w:val="002060"/>
          <w:sz w:val="20"/>
          <w:szCs w:val="20"/>
          <w:lang w:val="el-GR" w:eastAsia="zh-CN"/>
        </w:rPr>
      </w:r>
    </w:p>
    <w:p>
      <w:pPr>
        <w:pStyle w:val="Normal"/>
        <w:rPr>
          <w:b/>
          <w:b/>
        </w:rPr>
      </w:pPr>
      <w:r>
        <w:rPr>
          <w:b/>
        </w:rPr>
        <w:t>Δημιουργία ιστότοπου για την τουριστική προβολή του Δήμου Έδεσσας</w:t>
      </w:r>
    </w:p>
    <w:tbl>
      <w:tblPr>
        <w:tblW w:w="10784" w:type="dxa"/>
        <w:jc w:val="center"/>
        <w:tblInd w:w="0" w:type="dxa"/>
        <w:tblLayout w:type="fixed"/>
        <w:tblCellMar>
          <w:top w:w="0" w:type="dxa"/>
          <w:left w:w="108" w:type="dxa"/>
          <w:bottom w:w="0" w:type="dxa"/>
          <w:right w:w="108" w:type="dxa"/>
        </w:tblCellMar>
      </w:tblPr>
      <w:tblGrid>
        <w:gridCol w:w="562"/>
        <w:gridCol w:w="5371"/>
        <w:gridCol w:w="1571"/>
        <w:gridCol w:w="1320"/>
        <w:gridCol w:w="1960"/>
      </w:tblGrid>
      <w:tr>
        <w:trPr>
          <w:trHeight w:val="1318"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color w:val="000000"/>
                <w:sz w:val="20"/>
                <w:szCs w:val="20"/>
                <w:lang w:eastAsia="el-GR"/>
              </w:rPr>
            </w:pPr>
            <w:r>
              <w:rPr>
                <w:b/>
                <w:bCs/>
                <w:color w:val="000000"/>
                <w:sz w:val="20"/>
                <w:szCs w:val="20"/>
              </w:rPr>
              <w:t>α/α</w:t>
            </w:r>
          </w:p>
        </w:tc>
        <w:tc>
          <w:tcPr>
            <w:tcW w:w="5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bCs/>
                <w:color w:val="000000"/>
                <w:sz w:val="20"/>
                <w:szCs w:val="20"/>
              </w:rPr>
            </w:pPr>
            <w:r>
              <w:rPr>
                <w:b/>
                <w:bCs/>
                <w:color w:val="000000"/>
                <w:sz w:val="20"/>
                <w:szCs w:val="20"/>
              </w:rPr>
              <w:t xml:space="preserve">Προδιαγραφή -Περιγραφή </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b/>
                <w:b/>
                <w:bCs/>
                <w:color w:val="000000"/>
                <w:sz w:val="20"/>
                <w:szCs w:val="20"/>
              </w:rPr>
            </w:pPr>
            <w:r>
              <w:rPr>
                <w:b/>
                <w:bCs/>
                <w:color w:val="000000"/>
                <w:sz w:val="20"/>
                <w:szCs w:val="20"/>
              </w:rPr>
              <w:t>Απαίτηση</w:t>
            </w:r>
          </w:p>
        </w:tc>
        <w:tc>
          <w:tcPr>
            <w:tcW w:w="1320" w:type="dxa"/>
            <w:tcBorders>
              <w:top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Απάντηση</w:t>
            </w:r>
          </w:p>
          <w:p>
            <w:pPr>
              <w:pStyle w:val="Normal"/>
              <w:spacing w:before="0" w:after="160"/>
              <w:jc w:val="center"/>
              <w:rPr>
                <w:b/>
                <w:b/>
                <w:bCs/>
                <w:color w:val="000000"/>
                <w:sz w:val="20"/>
                <w:szCs w:val="20"/>
              </w:rPr>
            </w:pPr>
            <w:r>
              <w:rPr>
                <w:b/>
                <w:bCs/>
                <w:color w:val="000000"/>
                <w:sz w:val="20"/>
                <w:szCs w:val="20"/>
              </w:rPr>
              <w:t>(ΝΑΙ/ΌΧΙ)</w:t>
            </w:r>
          </w:p>
        </w:tc>
        <w:tc>
          <w:tcPr>
            <w:tcW w:w="1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b/>
                <w:b/>
                <w:bCs/>
                <w:color w:val="000000"/>
                <w:sz w:val="20"/>
                <w:szCs w:val="20"/>
              </w:rPr>
            </w:pPr>
            <w:r>
              <w:rPr>
                <w:b/>
                <w:bCs/>
                <w:color w:val="000000"/>
                <w:sz w:val="20"/>
                <w:szCs w:val="20"/>
              </w:rPr>
              <w:t xml:space="preserve">Παραπομπή </w:t>
            </w:r>
            <w:r>
              <w:rPr>
                <w:i/>
                <w:iCs/>
                <w:color w:val="000000"/>
                <w:sz w:val="20"/>
                <w:szCs w:val="20"/>
              </w:rPr>
              <w:t>(σελίδα/φυλλάδιο κλπ της Τεχνικής Προσφοράς)</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ημιουργία ιστοτόπου που θα έχει και χαρακτηριστικά Δικτυακής Πύλης Τουρισμού</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περιλαμβάνει και το σύνολο των υφιστάμενων  λειτουργιών του υφιστάμενου ιστοτόπου του Δήμου Έδεσσας, ενταγμένων στη σύγχρονη αισθητική και λειτουργικότητα του νέου ιστοτόπου</w:t>
            </w:r>
          </w:p>
        </w:tc>
        <w:tc>
          <w:tcPr>
            <w:tcW w:w="1571"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έχει δυναμικό χαρακτήρα και θα προσφέρει τη δυνατότητα για άμεση και εύκολη ενημέρωση του υλικού, αλλά και των γλωσσ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Ενημέρωση του επισκέπτη για όλα τα θέματα, αλλά και προώθηση των υπηρεσιών που παρέχονται στον Δήμο Έδεσσα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παρέχει  πληροφορίες στον επισκέπτη για τα μέρη που μπορεί να επισκεφθεί και θα ακολουθεί την ενοποιημένη αισθητική και brand της πόλης της Έδεσσα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Θα περιέχονται στοιχεία μετακίνησης και μεταφοράς, αξιοθέατα (μουσεία, μνημεία, αρχαιολογικοί χώροι κλπ.), εκδηλώσεις ή και άλλες δραστηριότητες (π.χ. αθλητικές δραστηριότητ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παρουσιάζεται σε δύο γλώσσες (ελληνικά και αγγλικά), ενώ θα παρέχει τη δυνατότητα παροχής της πληροφορίας σε πολλαπλές γλώσσες και εύκολη ανάπτυξη του σε επιπλέον γλώσσες στο μέλλο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Θα περιλαμβάνει την δυνατότητα ανακοινώσεων και σύνδεση με τους αντίστοιχους λογαριασμούς μέσων κοινωνικής δικτύωσ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32" w:hRule="atLeast"/>
        </w:trPr>
        <w:tc>
          <w:tcPr>
            <w:tcW w:w="10784"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spacing w:before="0" w:after="160"/>
              <w:jc w:val="center"/>
              <w:rPr>
                <w:color w:val="000000"/>
                <w:sz w:val="20"/>
                <w:szCs w:val="20"/>
              </w:rPr>
            </w:pPr>
            <w:r>
              <w:rPr>
                <w:color w:val="FF0000"/>
                <w:sz w:val="20"/>
                <w:szCs w:val="20"/>
              </w:rPr>
              <w:t>ΠΕΡΙΕΧΟΜΕΝΟ - ΛΕΙΤΟΥΡΓΙΚΑ ΧΑΡΑΚΤΗΡΙΣΤΙΚΑ – ΥΠΗΡΕΣΙΕΣ</w:t>
            </w:r>
          </w:p>
        </w:tc>
      </w:tr>
      <w:tr>
        <w:trPr>
          <w:trHeight w:val="238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Το σύστημα διαχείρισης περιεχομένου (content management system ή CMS) θα επιτρέπει στους διαχειριστές του ιστοτόπου να έχουν πλήρη διαχείριση του υλικού, αλλά και εύκολη μεταβολή και ενημέρωσή (ανάρτηση, μεταβολή, κατάργηση περιεχομένου κλπ.) μετά από την εκπαίδευσή τους από τον ανάδοχο και χωρίς να είναι αναγκαία η καλή γνώση των γλωσσών κωδικοποίησης ιστοτόπων. Το υλικό αυτό θα αφορά όχι μόνο κείμενο, αλλά και φωτογραφίες, βίντεο, χάρτες (ψηφιακούς), αναρτήσεις από κοινωνικά κλπ.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Στην κεφαλίδα κάθε ιστοσελίδας θα εμφανίζεται πάντοτε το βασικό μενού πλοήγησης με τις κύριες (πρωτοβάθμιες) επιλογές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Όταν οι επισκέπτες του ιστοτόπου επιλέξουν από την αρχική σελίδα κάποια από τις βασικές κατηγορίες του μενού θα υπάρχει δυαντότητα επιλογής από κάποιο υπομενού</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 ιστότοπος θα περιέχει δυνατότητα αναζήτησης στο σύνολο του περιεχομέν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 ανάδοχος θα δημιουργήσει για τον Δήμο Έδεσσσας, λογαριασμούς σε κοινωνικά δίκτυα (Facebook, Instagram, Twitter, Youtube κατά το ελάχιστ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τον ιστότοπο θα εμφανίζονται συνδέσεις με τους λογαριασμούς αυτούς και θα υπάρχει δυνατότητα ανάρτησης του περιεχόμενού τους στον ιστότοπ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ημιουργία λογαριασμού και template για την αποστολή n</w:t>
            </w:r>
            <w:r>
              <w:rPr>
                <w:color w:val="000000"/>
                <w:sz w:val="20"/>
                <w:szCs w:val="20"/>
                <w:lang w:val="en-US"/>
              </w:rPr>
              <w:t>e</w:t>
            </w:r>
            <w:r>
              <w:rPr>
                <w:color w:val="000000"/>
                <w:sz w:val="20"/>
                <w:szCs w:val="20"/>
              </w:rPr>
              <w:t>wslett</w:t>
            </w:r>
            <w:r>
              <w:rPr>
                <w:color w:val="000000"/>
                <w:sz w:val="20"/>
                <w:szCs w:val="20"/>
                <w:lang w:val="en-US"/>
              </w:rPr>
              <w:t>e</w:t>
            </w:r>
            <w:r>
              <w:rPr>
                <w:color w:val="000000"/>
                <w:sz w:val="20"/>
                <w:szCs w:val="20"/>
              </w:rPr>
              <w:t>r</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δημιουργηθεί και θα αναρτηθεί στο διαδίκτυο στην ελληνική και αγγλική γλώσσα και θα επιτρέπει την ενεργοποίηση και άλλων γλωσσών στο μέλλο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περιλαμβάνει εργαλείο απεικόνισης ψηφιακού χάρτη με τα σημεία ενδιαφέροντος του Δήμ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δίνει την δυνατότητα μεταφόρτωσης κατεβάσματος αρχείων σε όλες τις σελίδες όπου αυτό κρίνεται απαραίτητο όπως πχ. pdf , αρχεία εικόνων κλπ</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9</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Θα υπάρχει εργαλείο «Καλεντάρι Εκδηλώσεων» για την ανεύρεση εκδηλώσεων βάσει ημερολογί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ι διοργανωτές θα μπορούν να ανεβάζουν μέσω ειδικής φόρμας τις εκδηλώσεις και το εργαλείο θα μπορεί να ενημερώνεται αυτόματα βάσει των σχετικών δικαιωμάτων χρήσης ή μετά από την αποδοχή του από τον σχετικό διαχειριστή του ιστοτόπ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rFonts w:cs="Calibri"/>
                <w:color w:val="000000"/>
                <w:sz w:val="20"/>
                <w:szCs w:val="20"/>
              </w:rPr>
              <w:t xml:space="preserve"> </w:t>
            </w:r>
            <w:r>
              <w:rPr>
                <w:color w:val="000000"/>
                <w:sz w:val="20"/>
                <w:szCs w:val="20"/>
              </w:rPr>
              <w:t xml:space="preserve">Θα δίνεται η δυνατότητα δημιουργίας φορμών επικοινωνίας (πχ. δήλωσης συμμετοχής, ή ερωτηματολογίων) από τον διαχειριστή της σελίδας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Θα δίνεται η δυνατότητα επικοινωνίας με φόρμα συμμετοχή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Δυνατότητα υποστήριξης Quick Response (QR) Code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Πρόβλεψη των απαιτούμενων ευκολιών χρήσης στο portal όπως λ.χ. κουμπιά για άμεση εκτύπωση, αποστολή με ηλεκτρονικό ταχυδρομείο ή αποθήκευση ως αρχείο pdf της εκάστοτε ιστοσελίδας, δυνατότητα αυξομείωσης μεγέθους των γραμμάτων κοκ.</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Η πύλη θα παρέχει δυνατότητα authentication μέσω facebook ή google account</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841"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Οι επισκέπτες θα έχουν την δυνατότητα να δηλώνουν τα επιθυμητά κανάλια επικοινωνίας με τα οποία θέλουν να ενημερώνονται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ι επισκέπτες θα έχουν την δυνατότητα να εγγράφονται σε newsletter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ι επισκέπτες θα έχουν την δυνατότητα επιλογής των κατηγοριών ενημέρωσης που αφορούν ενημερωτικές υπηρεσίες πριν το ταξίδι</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1"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Μέσω της Διαδικτυακής Πύλης θα διεξάγονται on-line έρευνες (surveys) με σκοπό τη σταθερή καταγραφή των προτιμήσεων και αναγκών των επισκεπτών, τη συλλογή στοιχείων για τη βελτιστοποίηση των υπηρεσιών της περιοχής και τη μέτρηση της αποτελεσματικότητας της Πύλ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0</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ιστότοπος θα είναι συμβατός με mobile platforms (apple ios, android), καθώς και θα συμμορφώνεται τουλάχιστον με το επίπεδο Α (Conformance Level A) των κατευθυντήριων οδηγιών WCAG 2.0</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1</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Υλοποίηση του δικτυακού τόπου χωρίς την χρήση εργαλείων που παράγουν «έτοιμο κώδικα» και που καθιστούν την ιστοσελίδα αργή, λόγω του «περιττού κώδικα», που θα ενσωματώνου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2</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ο εικαστικό περιβάλλον (layout) του δικτυακού τόπου θα είναι λιτό, διακριτικό και σύγχρονο, δίνοντας έμφαση στο περιεχόμεν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Η γενική σχεδίαση της ιστοσελίδας θα ακολουθεί όλους τους βασικούς κανόνες ευχρηστίας και προσβασιμότητας, όπως αυτοί ορίζονται από το Nielsen Norman Group (http://www.nngroup.com/articles/ten-usability-heuristics) και το W3C (http://www.w3.org/TR/WCAG10).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α λειτουργικά χαρακτηριστικά, τα κουμπιά, οι μπάρες κύλισης και οι μπάρες πλοήγησης θα παρουσιάζονται ως λειτουργικές συναρτήσεις και όχι ως εικόν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Συνέπεια στο layout (π.χ. σχεδιασμός, χρώμα, κ.λπ.)</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υνέπεια στην ορολογία (π.χ. μενού, εντολέ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Συνέπεια στην τιτλοποίηση / επικεφαλίδ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8</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Αναγνώσιμο μέγεθος γραμματοσειρά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3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ο layout του περιεχομένου θα προσαρμόζεται ανάλογα με το μέγεθος της οθόνης και την περιοχή που είναι ορατή στο χρήστ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Θα υπάρχει επαρκής αντίθεση μεταξύ των χρωμάτων του φόντου και των κειμέν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Μικρά εικονίδια (thumbnails) θα χρησιμοποιούνται σε περίπτωση σύνδεσης με φωτογραφίες ή γραφικά</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Για τη σχεδίαση της ιστοσελίδας θα αξιοποιηθούν όλες οι σύγχρονες τεχνικές όπως HTML5, CSS3, JavaScript / Ajax / jQuery, PHP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54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Δυνατότητες Ψηφιακής Προώθησης &amp; Προβολής</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Δυνατότητα αποτελεσματικής υλοποίησης, μετά τη δημιουργία του ιστοτόπου, ενεργειών στοχευμένης ψηφιακής προώθησης και προβολή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Search Engine Optimization -Κατάλληλες ενέργειες για την εμφάνιση του ιστοτόπου στις καλύτερες δυνατές θέσεις κατά την αναζήτησ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αταχωρήσεις στο Google - υλοποίηση καμπάνιας Google Adworks για ποσό που συμπεριλαμβάνεται στο συνολικό ποσό του έργου, αξίας τουλάχιστον 200,00 ευρώ</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Μέσα Κοινωνικής Δικτύωσης -Σύνδεση και αυτοματοποιημένη ενημέρωση, με τους λογαριασμούς κοινωνικής δικτύωσ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Απαιτήσεις Ασφάλειας</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Ασφάλεια Πληροφοριακών Συστημάτων και Εφαρμογών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8</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Προστασία της ακεραιότητας και της παροχής των πληροφοριών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Προστασία των εμπεριεχομένων δεδομένων αναζητώντας και εντοπίζοντας με μεθοδικό τρόπο τα τεχνικά μέτρα και τις οργανωτικές και διοικητικές διαδικασί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Για το σχεδιασμό και την υλοποίηση των τεχνικών μέτρων ασφαλείας του Έργου, ο Ανάδοχος θα λάβει υπόψη τ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1</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Το θεσμικό και νομικό πλαίσιο που ισχύει (π.χ. Προστασία Πνευματικών Δεδομένων)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ις σύγχρονες εξελίξεις στον τομέα Τεχνολογιών Πληροφορικής και επικοινωνιών (ΤΠΕ)</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Τις βέλτιστες πρακτικές στο χώρο ασφάλειας των ΤΠΕ (best practices)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υχόν διεθνή de facto ή de jure σχετικά πρότυπ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Τα επαρκέστερα διατιθέμενα προϊόντα λογισμικού και υλικού και θα παραδίδει Πλάνο Ενεργειών για την Ασφάλεια του Συστήματος.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α τεχνικά μέτρα ασφάλειας θα πρέπει να υλοποιηθούν από τον Ανάδοχο στα πλαίσια της υλοποίησης του έργ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5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το σύνολό του ο ιστότοπος, θα υποστηρίζει σύστημα ασφάλειας που θα λαμβάνει υπόψη ομάδες χρηστών με διαφορετικά/διαβαθμισμένα δικαιώματα, όσον αφορά στη διαχείριση του περιεχομένου, στη συμπεριφορά τους κατά την πλοήγηση, αλλά και στη διαχείριση της γενικότερης λειτουργικότητα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Το σύστημα ασφάλειας θα λαμβάνει υπόψη τουλάχιστον τις ακόλουθες τρεις (3) ομάδες χρηστ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5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Απλός Επισκέπτης (Visitor / Guest): όλοι οι χρήστες που συνδέονται στην πύλη με σκοπό την απλή πληροφόρηση ως προς το περιεχόμεν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976"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0</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Εγγεγραμμένος Χρήστης (Registered User): έχει ανοίξει σχετικό λογαριασμό, κληρονομεί πλήρως όλα τα δικαιώματα του απλού επισκέπτη και έχει επιπλέον τη δυνατότητα: </w:t>
              <w:br/>
              <w:t>• να δημιουργεί τουριστικό περιεχόμενο, με σκοπό τη δημοσίευσή του στην Πύλη,</w:t>
              <w:br/>
              <w:t>• να τροποποιεί και να διαγράφει το τουριστικό περιεχόμενο που έχει δημιουργήσει</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4116"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rFonts w:eastAsia="Symbol" w:cs="Symbol"/>
                <w:color w:val="000000"/>
                <w:sz w:val="20"/>
                <w:szCs w:val="20"/>
              </w:rPr>
              <w:t xml:space="preserve">Διαχειριστής (Administrator): πλήρη δικαιώματα επί του συστήματος της Διαδικτυακής Πύλης. Πρέπει να έχουν όλα τα δικαιώματα ενός εγγεγραμμένου χρήστη και, επιπλέον, πρέπει κατ’ελάχιστον να έχουν τα εξής πρόσθετα δικαιώματα: </w:t>
              <w:br/>
              <w:t>• Πλήρη και Καθολική διαχείριση του περιεχομένου (δημιουργία/ δημοσίευση/ τροποποίηση/ διαγραφή) της Πύλης και των επιμέρους υποσυστημάτων της</w:t>
              <w:br/>
              <w:t>• Διαχείριση (π.χ. Δημιουργία/Διαγραφή) εγγεγραμμένων χρηστών</w:t>
              <w:br/>
              <w:t>• Αποκλειστικότητα στη δημοσίευση περιεχομένου (ακόμα και αυτού που έχει δημιουργήσει κάποιος εγγεγραμμένος χρήστης)</w:t>
              <w:br/>
              <w:t>• Πλήρη επόπτευση και εξασφάλιση της ομαλής της λειτουργίας της Πύλης και των επιμέρους υποσυστημάτων</w:t>
              <w:br/>
              <w:t>• Πλήρη διαχείριση της γενικότερης λειτουργικότητας και της συμπεριφοράς της Πύλης και των επιμέρους υποσυστημάτ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2</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Εκπαίδευση και να κατάρτιση τουλάχιστον τριών (3) στελεχών που θα επιλέξει ο Δήμος για το ρόλο του διαχειριστή</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484" w:hRule="atLeast"/>
        </w:trPr>
        <w:tc>
          <w:tcPr>
            <w:tcW w:w="10784" w:type="dxa"/>
            <w:gridSpan w:val="5"/>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FF0000"/>
                <w:sz w:val="20"/>
                <w:szCs w:val="20"/>
              </w:rPr>
              <w:t>Υποσύστημα αποστολής ηλεκτρονικών Newsletters</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νατότητα για τη δημιουργία, διαχείριση, αποστολή και παρακολούθηση newsletter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ο υποσύστημα θα συμμορφώνεται πλήρως με το νομοθετικό πλαίσιο και συγκεκριμένα με τις προβλέψεις του GDPR</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317"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Tο υποσύστημα του ηλεκτρονικού Newsletter θα υποστηρίζει ικανό αριθμό τευχών, συνδρομητών και γλωσσών όπως θα καθοριστεί σε συνεργασία με τον Δήμο καθώς και την αποστολή διαφορετικών εκδοχών του newsletter σε διακριτές λίστες αποδεκτ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10784" w:type="dxa"/>
            <w:gridSpan w:val="5"/>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FF0000"/>
                <w:sz w:val="20"/>
                <w:szCs w:val="20"/>
              </w:rPr>
              <w:t>Υποσύστημα καταχώρισης και προβολής Πολυμεσικού περιεχομένου</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Απεριόριστος αριθμός κατηγοριών πολυμεσικού περιεχομέν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Άλμπουμ με απεριόριστο αριθμό πολυμεσικών αρχεί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Υποστήριξη όλων των μορφών πολυμεσικού περιεχομένου (φωτογραφίες, αρχεία ήχου, βίντε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69</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Υποστήριξη πανοραμικών φωτογραφι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Δυνατότητα μεταχρονολογημένης δημοσίευσ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1</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Σχετικά άλμπουμ  / κατηγορί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Συσχετίσεις Item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Υποστήριξη πολυγλωσσικότητας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ημιουργία νέων πεδί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Επιλογές φωτογραφιών από λίστες μικρογραφιών για εύκολη ταυτοποίησ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Βελτιστοποιημένες οθόνες διαχείρισης για μεγάλο όγκο δεδομέν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Λειτουργία δημιουργίας άλμπουμ από υπάρχουσες φωτογραφί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 xml:space="preserve">Επιλογή δεύτερου αρχείου για υποστήριξη βίντεο στάνταρτ και υψηλής ανάλυσης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79</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Επεξεργασία φωτογραφι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λοκλήρωση με τρίτα συστήματα για μετατροπή των video σε φιλική για web μορφή</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24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Για τις φωτογραφίες, το υποσύστημα Καταχώρισης και Προβολής του Πολυμεσικού Περιεχομένου θα επιτρέπει την αποθήκευση κάθε φωτογραφίας σε διπλή ανάλυση (χαμηλή για διαδικτυακή χρήση και υψηλή για χρήση σε εκτυπώσεις), την προσθήκη λέξεων-κλειδιών/tags και γεωγραφικού στίγματος, το εύκολο ανέβασμα κάθε φωτογραφίας στις ιστοσελίδες της πύλης καθώς και την εύκολη ενσωμάτωση κάθε φωτογραφίας σε photo galleries που θα υπάρχουν στο portal</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ο υποσύστημα θα υποστηρίζει απεριόριστη δημιουργία κατηγοριών για την οποιαδήποτε δομή δικτυακού τόπου. Οι κατηγορίες θα μπορούν να είναι δενδρικής δομής, σε όσα επίπεδα επιθυμεί κανεί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Θα υποστηρίζονται διαφορετικές δομές κατηγοριών, ανά γλώσσα του site, και ταξινόμηση τους με απλό drag &amp; drop</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6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άθε άλμπουμ θα μπορεί να φιλοξενήσει πολυμεσικό περιεχόμενο μεγαλύτερο ή ίσο με 10Gb. Το περιεχόμενο αυτό θα πρέπει να μπορεί να είναι φωτογραφίες, αρχεία ήχου ή αρχεία βίντε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α αρχεία βίντεο θα μπορούν να βρίσκονται είτε τοπικά (στο δίσκο του δικτυακού τόπου), είτε σε κάποιο βίντεο server ή άλλο δικτυακό τόπο, όπως για παράδειγμα YouTube κ.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άθε άλμπουμ ή επιμέρους αρχείο θα μπορεί να δημοσιευθεί σε μεταγενέστερη ημερομηνία και ώρα, επιλέξιμη από τον Διαχειριστή του υποσυστήματο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άθε άλμπουμ ή επιμέρους αρχείο θα μπορεί να έχει και λίστα από συσχετιζόμενα με αυτό διαφορετικά άλμπουμ ή κατηγορίες έτσι ώστε να μπορούν να διασυνδεθούν μεταξύ τους άλμπουμ που σχετίζονται με το ίδιο θέμα, ή που ταξινομούνται κάτω από την ίδια κατηγορία και να μπορούν να εμφανίζονται στη συνέχεια ομαδοποιημέν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άθε επιμέρους αρχείο θα μπορεί να ανήκει, εκτός από την κύρια κατηγορία, και σε μια σειρά από δευτερεύουσες κατηγορίες, και θα μπορεί να εμφανίζεται και μέσα σε αυτέ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89</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Κατά τη δημιουργία ενός αρχείου παρέχεται δυνατότητα συσχέτισης με άλλα. Έτσι, θα μπορούν να εμφανίζονται σε ένα slide show, αρχεία που μπορούν να ανήκουν σε διαφορετικές κατηγορίες ή άλμπουμ, επιτρέποντας με τον τρόπο αυτό κάθε είδους συσχέτισ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Στη διαχείριση των πολυμεσικών αρχείων, θα υπάρχει δυνατότητα δημιουργίας περιεχομένου, άλμπουμ, κατηγοριών, κλπ. σε όσες γλώσσες έχουν οριστεί στο σύστημα, χωρίς κανένα περιορισμό</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Εκτός από τα standart πεδία, στη φόρμα διαχείρισης του άλμπουμ πολυμέσων, θα έχει δυνατότητα ο διαχειριστής του συστήματος να δημιουργήσει μέσα από το διαχειριστικό περιβάλλον, καινούρια πεδία, τα οποία και να ενσωματώσει στη φόρμα. Θα μπορεί να καλύψει οποιαδήποτε καινούρια ανάγκη παραστεί, χωρίς ανάγκη επιπλέον προγραμματισμού</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2</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πουδήποτε ανεβάζει κανείς φωτογραφίες, το υποσύστημα θα δημιουργεί αυτόματα μικρογραφίες τους. Οι μικρογραφίες αυτές θα  μπορούν να χρησιμοποιούνται στις λίστες επιλογής, έτσι ώστε ο διαχειριστής εύκολα, με μια ματιά, να επιλέγει τη φωτογραφία που θέλει</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τις οθόνες διαχείρισης θα είναι εύκολη η διαχείριση μεγάλου όγκου άλμπουμ και πολυμέσων. Θα αποφεύγονται οι συχνές επαναφορτώσεις της σελίδας, ακόμα και σε μετάβαση από λίστα πολυμέσων σε φόρμα και επιστροφή σε λίστα, γλιτώνοντας ακριβές αναζητήσεις στη βάση δεδομένων και επιτρέποντας στις λίστες να εμφανίζονται άμεσ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Θα παρέχεται η δυνατότητα επαναχρησιμοποίησης των υπαρχόντων πολυμεσικών αρχείων, για εύκολη δημιουργία καινούριων άλμπουμ</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τις περιπτώσεις της δημιουργίας αρχείου τύπου βίντεο, ο διαχειριστής θα μπορεί να επιλέξει και δεύτερο αρχείο, υψηλής ανάλυσης, δίνοντας έτσι τη δυνατότητα στον επισκέπτη του διαδικτυακού τόπου να επιλέξει στάνταρτ βίντεο ή υψηλής ανάλυσης, ανάλογα με τη σύνδεση τ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Θα παρέχεται η δυνατότητα στον διαχειριστή να μπορεί να επεξεργαστεί τη φωτογραφία που έχει επιλέξει. Θα έχει δυνατότητα αλλαγής μεγέθους, περιστροφής, αντιστροφής ή crop της φωτογραφίας. Επιπλέον, ο διαχειριστής θα μπορεί να επιλέξει αν η καινούρια φωτογραφία, που δημιουργείται κατά αυτόν τον τρόπο, θα αντικαταστήσει την υπάρχουσα ή όχι</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ε περίπτωση που υπάρχει υλικό βίντεο σε μορφή ακατάλληλη για το web,  το υποσύστημα διαχείρισης πολυμέσων θα υποστηρίζει συνεργασία με τρίτα συστήματα, για μετατροπή των βίντεο αυτών σε φιλική για το web μορφή</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ο υποσύστημα θα παρέχει τη δυνατότητα στον διαχειριστή να αλλάξει τα ονόματα των πεδίων ή και να κρύψει πεδία που δεν χρησιμοποιεί. Εκτός από το όνομα, θα μπορεί επιπλέον, να αλλάξει και τη σειρά με την οποία αυτά εμφανίζονται ή ακόμα και να τα οργανώσει σε καρτέλες (tab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Reports στατιστικών επισκεψιμότητας (Web Analytics)</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99</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Δημιουργία λογαριασμού google analytics για τον ιστότοπο,  για την παρακολούθηση των στατιστικών επισκεψιμότητας του ιστοτόπ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ι αναφορές προς τους υπεύθυνους του ιστοτόπου θα παρέχουν τα στατιστικά στοιχεία χρήσης, δηλαδή τις επισκέψεις στον ιστότοπο, μοναδικοί χρήστες κοκ.</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ανάδοχος θα εκπαιδεύσει τους τον/τους διαχειριστή/διαχειριστές της πύλης στην χρήση των εργαλείων google analytics και την πληροφορία που μπορέσουν να αντλήσουν από αυτό</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Σχεδιασμός (Web Design &amp; Authoring) (σύμφωνα με Παράρτημα)</w:t>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Δημιουργική προσέγγιση</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2</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Χρήση των τελευταίων τεχνολογιών web για την κατασκευή ενός state-of-the-art εικαστικού look &amp; feel</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Πελατο-κεντρική και εμφανής δομή, ιεράρχηση πληροφορίας και πλοήγησ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Η πύλη θα είναι συμβατή με τους πλέον διαδεδομένους web browsers, οι οποίοι θα καλύπτουν το μέγιστο ποσοστό των δυνητικών χρηστών της, όπως Google Chrome, Apple Safari, Firefox, Internet Explorer &amp; Edge</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Η λειτουργικότητα θα αφορά την πιο πρόσφατη stable έκδοση (release) του browser που έχει διατεθεί στην Αγορά (δεν συμπεριλαμβάνονται alpha, beta, previews και όλες οι εκδόσεις που δεν είναι επίσημα release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24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ατά το στάδιο του Web Authoring θα ολοκληρωθούν και θα ελεγχθούν τα εικαστικά πρότυπα σύμφωνα με τα ακόλουθα διεθνή standards και οδηγίες:</w:t>
              <w:br/>
              <w:t>• W3C Web Accessibility Initiative (WAI) Web Content Accessibility Guidelines (WCAG) 2.0, level AA</w:t>
              <w:br/>
              <w:t>• W3C CSS2 – Cascading Style Sheets, level 2, CSS2 specification</w:t>
              <w:br/>
              <w:t>• W3C XHTML 1.0 Traditional</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rFonts w:eastAsia="Segoe UI" w:cs="Segoe UI"/>
                <w:color w:val="FF0000"/>
                <w:sz w:val="20"/>
                <w:szCs w:val="20"/>
                <w:lang w:val="en-US"/>
              </w:rPr>
              <w:t>Hosting</w:t>
            </w:r>
            <w:r>
              <w:rPr>
                <w:rFonts w:eastAsia="Segoe UI" w:cs="Segoe UI"/>
                <w:color w:val="FF0000"/>
                <w:sz w:val="20"/>
                <w:szCs w:val="20"/>
              </w:rPr>
              <w:t xml:space="preserve"> </w:t>
            </w:r>
            <w:r>
              <w:rPr>
                <w:rFonts w:eastAsia="Segoe UI" w:cs="Segoe UI"/>
                <w:color w:val="FF0000"/>
                <w:sz w:val="20"/>
                <w:szCs w:val="20"/>
                <w:lang w:val="en-US"/>
              </w:rPr>
              <w:t>Plan</w:t>
            </w:r>
            <w:r>
              <w:rPr>
                <w:rFonts w:eastAsia="Segoe UI" w:cs="Segoe UI"/>
                <w:color w:val="FF0000"/>
                <w:sz w:val="20"/>
                <w:szCs w:val="20"/>
              </w:rPr>
              <w:t xml:space="preserve"> – Φιλοξενία του Έργου</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Χώρος αποθήκευσης δεδομένων &gt;=10Gb με δυνατότητα επέκτασ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8</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Υψηλή διαθεσιμότητα uptime 99,9%</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0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Υψηλές ταχύτητες πρόσβασης των σελίδω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Traffic Limit απεριόριστο χωρίς κρυφές χρεώσει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1</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lang w:val="en-US"/>
              </w:rPr>
            </w:pPr>
            <w:r>
              <w:rPr>
                <w:color w:val="000000"/>
                <w:sz w:val="20"/>
                <w:szCs w:val="20"/>
                <w:lang w:val="en-US"/>
              </w:rPr>
              <w:t>Απουσία Single Points of failure στην υποδομή</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Λειτουργία Διαδικτυακού Antivirus</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Υποστήριξη FTP</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υνατότητα Backup, Restore</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Dedicated IP</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24Χ7 Τεχνική Υποστήριξη</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7</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ο κόστος φιλοξενίας της υπηρεσίας για το διάστημα υλοποίησης έως και την οριστική παραλαβή του θα είναι δωρεά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ο domain name θα δοθεί από το Δήμ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rFonts w:eastAsia="Segoe UI" w:cs="Segoe UI"/>
                <w:color w:val="FF0000"/>
                <w:sz w:val="20"/>
                <w:szCs w:val="20"/>
              </w:rPr>
              <w:t>Δημιουργία - Καταχώρηση περιεχομένου</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1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Ο Ανάδοχος θα αναλάβει την έρευνα και τη συγγραφή των κειμένων για όλες τις ενότητες του ιστοτόπου. Ενδεικτικά αναφέρεται ότι θα χρειαστούν κείμενα για την Έδεσσα, τις Κοινότητές της, τα μνημεία, τα αξιοθέατα, την ιστορία, το φυσικό περιβάλλον, τις πολιτιστικές, αθλητικές, τουριστικές και άλλες υποδομές, τις εκδηλώσεις κ.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20</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α κείμενα θα συνοδεύονται από φωτογραφικό υλικό και video, το οποίο αναλαμβάνει να συγκεντρώσει και να δημιουργήσει ο Ανάδοχος. Κατ’ ελάχιστον απαιτούνται τρεις φωτογραφίες υψηλής ανάλυσης από κάθε αξιοθέατο και 120’’ λήψης video 4K προκειμένου να επιλεγούν τα πλάνα και οι φωτογραφίες που θα παρουσιαστούν στον ιστότοπ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2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Για τα 15 σημαντικότερα αξιοθέατα (Καταρράκτης Κάρανος, Διπλός Καταρράκτης, Μύλοι, Βαρόσι, Βυζαντινή Γέφυρα, κεντρικός πεζόδρομος και κέντρο Έδεσσας, Λόγγος, πάρκα Έδεσσας, λίμνη Άγρα, λίμνη Βεγορίτιδα από την Άρνισσα, λίμνη Βεγορίτιδα από την Περαία, ανεμοδρόμιο, παλιός Άγιος Αθανάσιος, Χιονοδρομικό Κέντρο) θα απαιτηθούν κατ’ ελάχιστον επιπλέον 60’’ λήψης video 4K με drone για κάθε αξιοθέατο</w:t>
            </w:r>
          </w:p>
        </w:tc>
        <w:tc>
          <w:tcPr>
            <w:tcW w:w="1571"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2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Τυχόν κόστη που θα προκύψουν για πνευματικά δικαιώματα φωτογράφησης και βιντεοσκόπησης αρχαιολογικών χώρων θα βαρύνουν αποκλειστικά τον ανάδοχο</w:t>
            </w:r>
          </w:p>
        </w:tc>
        <w:tc>
          <w:tcPr>
            <w:tcW w:w="1571"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23</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Οι φωτογραφίες και τα πλάνα video, εκτός από την χρήση τους στον ιστότοπο,  θα παραδοθούν σε υψηλή ανάλυση και ταξινομημένες ανά αξιοθέατο στην Αναθέτουσα Αρχή για κάθε μελλοντική χρήση, που σχετίζεται με τις ανάγκες προβολής του Δήμου Έδεσσας</w:t>
            </w:r>
          </w:p>
        </w:tc>
        <w:tc>
          <w:tcPr>
            <w:tcW w:w="1571"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rFonts w:eastAsia="Segoe UI" w:cs="Segoe UI"/>
                <w:color w:val="FF0000"/>
                <w:sz w:val="20"/>
                <w:szCs w:val="20"/>
              </w:rPr>
              <w:t>Υπηρεσίες Εκπαίδευσης</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4</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Εκπαίδευση προσωπικού του Δήμου Έδεσσας το οποίο θα αποτελεί τους διαχειριστές του ιστοτόπ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5</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Παρουσίαση -υποβολή ολοκληρωμένου προτεινόμενου προγράμματος κατάρτισης ανά κατηγορία εκπαιδευομένων και γνωστικό αντικείμενο καθώς επίσης αναλυτικό χρονοδιάγραμμα εκπαίδευσης ανά ομάδα εκπαιδευομένων και εκπαιδευτικό κύκλο</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ολοκληρωμένο και αναλυτικό πρόγραμμα κατάρτισης</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Υπηρεσίες Πιλοτικής Λειτουργίας</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6</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Υποστήριξη  λειτουργίας του συστήματος και χρηστών κάτω από πραγματικές συνθήκες λειτουργίας εξασφαλίζοντας την απαιτούμενη διαθεσιμότητα για χρονικό διάστημα τουλάχιστον δεκαπέντε ημερών (πιλοτική λειτουργία)</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Κατά την περίοδο αυτή συνεχής συνεργασία με τους υπεύθυνους του Δήμου, δίχως να είναι απαραίτητη η φυσική παρουσία στις εγκαταστάσεις του Δήμου</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2811"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8</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Στη φάση της Πιλοτικής λειτουργίας ο Ανάδοχος υποχρεούται να προσφέρει τις εξής υπηρεσίες:</w:t>
              <w:br/>
              <w:t xml:space="preserve">• Βελτιώσεις της εφαρμογής </w:t>
              <w:br/>
              <w:t xml:space="preserve">• Επίλυση προβλημάτων – υποστήριξη χρηστών </w:t>
              <w:br/>
              <w:t xml:space="preserve">• Συλλογή παρατηρήσεων από τους χρήστες </w:t>
              <w:br/>
              <w:t xml:space="preserve">• Διόρθωση / Διαχείριση λαθών </w:t>
              <w:br/>
              <w:t>• Υποστήριξη στον χειρισμό και λειτουργία των υπολογιστών, κλπ. στ) Υποστήριξη της λειτουργίας του εξοπλισμού.</w:t>
              <w:br/>
              <w:t>Ο υποψήφιος Ανάδοχος στην τεχνική προσφορά του υποχρεούται να περιγράψει αναλυτικά την δομή και οργάνωση της παραπάνω υπηρεσία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Υπηρεσίες Εγγύησης και Συντήρησης</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29</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Το Χρονικό διάστημα για εγγύηση καλής λειτουργίας (παροχή δωρεάν συντήρησης)   ορίζεται τουλάχιστον σε ένα (1) έτος για το σύνολο του έργου από την ημερομηνία παραλαβή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10784"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spacing w:before="0" w:after="160"/>
              <w:jc w:val="center"/>
              <w:rPr>
                <w:color w:val="000000"/>
                <w:sz w:val="20"/>
                <w:szCs w:val="20"/>
              </w:rPr>
            </w:pPr>
            <w:r>
              <w:rPr>
                <w:color w:val="FF0000"/>
                <w:sz w:val="20"/>
                <w:szCs w:val="20"/>
              </w:rPr>
              <w:t>Κατά την περίοδο εγγύησης καλής λειτουργίας του συστήματος</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0</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Διασφάλιση καλής λειτουργίας της πύλης και των υποσυστημάτων τη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1</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Εύρυθμη λειτουργία της πύλης σε βάση 24 x 7.</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2</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Ο χρόνος απόκρισης μετά από κλήση και αναφορά προβλήματος από το Δήμο πρέπει να είναι μικρότερος των 2 ωρών.  </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lt;=2 ώρες</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3</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Αποκατάσταση των ανωμαλιών λειτουργίας του λογισμικού εφαρμογών (bugs) πλήρης αποκατάσταση με κατάλληλη διορθωτική έκδοση (patch/fix), κατόπιν έγγραφης ειδοποίησης από τον Δήμο. Ο χρόνος αποκατάστασης δε θα ξεπερνά τις δύο (2) εργάσιμες ημέρε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lt;= 2 εργάσιμες μέρες</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4</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Διαθεσιμότητα επιτόπιας παρέμβασης και υποστήριξης των εφαρμογών σε περίπτωση που γίνεται αδύνατη η επίλυση του προβλήματος απομακρυσμένα. Ο χρόνος της επιτόπιας παρέμβασης δεν μπορεί να είναι μεγαλύτερος των 24 ωρών από την αναγγελία του προβλήματο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lt;=24ώρες</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5</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rFonts w:cs="Calibri"/>
                <w:color w:val="000000"/>
                <w:sz w:val="20"/>
                <w:szCs w:val="20"/>
              </w:rPr>
              <w:t xml:space="preserve"> </w:t>
            </w:r>
            <w:r>
              <w:rPr>
                <w:color w:val="000000"/>
                <w:sz w:val="20"/>
                <w:szCs w:val="20"/>
              </w:rPr>
              <w:t>Παράδοση – εγκατάσταση τυχόν νέων εκδόσεων του λογισμικού εφαρμογών.</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6</w:t>
            </w:r>
          </w:p>
        </w:tc>
        <w:tc>
          <w:tcPr>
            <w:tcW w:w="5371"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Παράδοση αντιτύπων όλων των μεταβολών ή των επανεκδόσεων ή τροποποιήσεων των εγχειριδίων του υλικού και λογισμικού.</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137</w:t>
            </w:r>
          </w:p>
        </w:tc>
        <w:tc>
          <w:tcPr>
            <w:tcW w:w="5371" w:type="dxa"/>
            <w:tcBorders>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Υπηρεσία Help Desk για όλους τους χρήστες του συστήματος του Δήμου, διαθέσιμη από τις 8:00 – 15:00 όλες τις εργάσιμες ημέρες, η οποία να είναι προσβάσιμη μέσω email που θα δηλώσει ο υποψήφιος Ανάδοχος.</w:t>
            </w:r>
          </w:p>
        </w:tc>
        <w:tc>
          <w:tcPr>
            <w:tcW w:w="157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ΝΑΙ</w:t>
            </w:r>
          </w:p>
        </w:tc>
        <w:tc>
          <w:tcPr>
            <w:tcW w:w="13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Lines w:val="false"/>
      <w:numPr>
        <w:ilvl w:val="1"/>
        <w:numId w:val="1"/>
      </w:numPr>
      <w:pBdr>
        <w:bottom w:val="single" w:sz="12" w:space="1" w:color="000080"/>
      </w:pBdr>
      <w:suppressAutoHyphens w:val="true"/>
      <w:spacing w:lineRule="auto" w:line="240" w:before="240" w:after="80"/>
      <w:ind w:left="567" w:hanging="567"/>
      <w:jc w:val="both"/>
      <w:outlineLvl w:val="1"/>
    </w:pPr>
    <w:rPr>
      <w:rFonts w:ascii="Arial" w:hAnsi="Arial" w:eastAsia="Times New Roman" w:cs="Arial"/>
      <w:b/>
      <w:color w:val="002060"/>
      <w:sz w:val="24"/>
      <w:szCs w:val="22"/>
      <w:lang w:val="en-GB" w:eastAsia="zh-CN"/>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0:00Z</dcterms:created>
  <dc:creator>ΕΛΕΝΗ ΨΥΧΟΓΥΙΟΥ</dc:creator>
  <dc:description/>
  <cp:keywords/>
  <dc:language>en-US</dc:language>
  <cp:lastModifiedBy>Gregory</cp:lastModifiedBy>
  <dcterms:modified xsi:type="dcterms:W3CDTF">2021-02-25T18:40:00Z</dcterms:modified>
  <cp:revision>2</cp:revision>
  <dc:subject/>
  <dc:title/>
</cp:coreProperties>
</file>