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ΕΔΕΣΣΑ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Βασικά Ιταλικά Α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Βασικά Ιταλικά Α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Βασικά Αγγλικά Α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Βασικά Αγγλικά Α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Βασικά Τουρκικά Α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Βασικά Τουρκικά Α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Δημιουργία Ιστοσελίδα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8</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Επεξεργασία Κειμένου - Διαδίκτυο (Ι)</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9</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Πρακτικές συμβουλές (υγιεινής) διατροφή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Ασφάλεια-Ποιότητα τροφίμων</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Arial" w:hAnsi="Ubuntu;Arial" w:eastAsia="Calibri" w:cs="Ubuntu;Arial"/>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Arial" w:hAnsi="Ubuntu;Arial" w:eastAsia="Calibri" w:cs="Times New Roman"/>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50:00Z</dcterms:created>
  <dc:creator>DION</dc:creator>
  <dc:description/>
  <cp:keywords/>
  <dc:language>en-US</dc:language>
  <cp:lastModifiedBy>Κατερίνα</cp:lastModifiedBy>
  <cp:lastPrinted>2019-07-03T14:12:00Z</cp:lastPrinted>
  <dcterms:modified xsi:type="dcterms:W3CDTF">2021-09-27T05:40:00Z</dcterms:modified>
  <cp:revision>4</cp:revision>
  <dc:subject/>
  <dc:title>ΑΙΤΗΣΗ ΣΥΜΜΕΤΟΧΗΣ ΣΤΑ ΚΕΝΤΡΑ ΕΚΠΑΙΔΕΥΣΗΣ ΕΝΗΛΙΚΩΝ (Κ</dc:title>
</cp:coreProperties>
</file>