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ΠΑΡΑΡΤΗΜΑ 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ΣΟΧ1/2022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9836/29-7-2022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ΕΔΕΣΣΑ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425"/>
        <w:gridCol w:w="1907"/>
        <w:gridCol w:w="2519"/>
        <w:gridCol w:w="252"/>
        <w:gridCol w:w="425"/>
        <w:gridCol w:w="1758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 ΔΗΜΟΣ ΕΔΕΣΣΑΣ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066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Έχω δικαίωμα συμμετοχής στη διαδικασία επιλογής καθότι δεν έχω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sz w:val="22"/>
      <w:szCs w:val="22"/>
      <w:u w:val="single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01:00Z</dcterms:created>
  <dc:creator>nannik</dc:creator>
  <dc:description/>
  <dc:language>en-US</dc:language>
  <cp:lastModifiedBy>User</cp:lastModifiedBy>
  <cp:lastPrinted>2022-07-29T12:59:00Z</cp:lastPrinted>
  <dcterms:modified xsi:type="dcterms:W3CDTF">2022-07-29T10:01:00Z</dcterms:modified>
  <cp:revision>2</cp:revision>
  <dc:subject/>
  <dc:title/>
</cp:coreProperties>
</file>