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238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ΙΤΗΣ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Επώνυμο ………………………………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…………………………………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Όνομα πατρός ……………………….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Όνομα μητρός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ία γέννησης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όπος γέννησης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άτοικος ……………………………….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Οικογενειακή  κατάσταση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Μ.Κ.Α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Έδεσσα …………………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ΜΟΤΙΚΗ ΚΟΙΝΩΦΕΛΗ ΕΠΙΧΕΙΡ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ΜΟΥ ΕΔΕΣΣΑ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Αιτούμαι την πρόσληψή μου στο Δημοτικό Ωδείο Έδεσσας για τη σχολική χρονιά 2022-202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ως …………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8:00Z</dcterms:created>
  <dc:creator>ODEUM</dc:creator>
  <dc:description/>
  <cp:keywords/>
  <dc:language>en-US</dc:language>
  <cp:lastModifiedBy>Iraklis Simeonidis</cp:lastModifiedBy>
  <cp:lastPrinted>2013-10-04T10:04:00Z</cp:lastPrinted>
  <dcterms:modified xsi:type="dcterms:W3CDTF">2022-08-16T06:28:00Z</dcterms:modified>
  <cp:revision>2</cp:revision>
  <dc:subject/>
  <dc:title>ΑΙΤΗΣΗ</dc:title>
</cp:coreProperties>
</file>