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ΙΤΗΣΗ  - 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ΓΙΑ  ΤΗ  ΧΟΡΗΓΗΣΗ  ΒΕΒΑΙΩΣΗΣ  ΤΡΙΜΕΛΟΥΣ  ΕΠΙΤΡΟΠΗΣ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ΡΙΜΕΛΗ ΕΠΙΤΡΟΠΗ ΤΟΥ ΑΡΘΡΟΥ 11 ΤΟΥ Ν. 4264/2014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Arial" w:ascii="Arial" w:hAnsi="Arial"/>
                <w:b/>
                <w:sz w:val="18"/>
                <w:u w:val="single"/>
              </w:rPr>
              <w:t>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)Καλλιεργώ  τα  αναγραφόμενα  στον παρακάτω  πίνακα  αγροτικά προϊόντα  και  παρακαλώ   όπως  μο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ορηγήσετε  βεβαίωση τριμελούς επιτροπής  για τη χορήγηση / ανανέωση  άδειας παραγωγού ή προσθήκη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ϊόντων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)Κατά τη διάρκεια της περιόδου ισχύος της παραγωγι</w:t>
              <w:softHyphen/>
              <w:t xml:space="preserve">κής μου άδειας θα διαθέτω την παραγωγή μου σε λαϊκές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γορές. Σε περίπτωση διάθεσης κατά την ίδια περίοδο μέρους της παραγωγής μου σε εμπόρους ή μέσω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υνε</w:t>
              <w:softHyphen/>
              <w:t>ταιρισμών, ή σε περίπτωση αποθήκευσης, υποχρεούμαι άμεσα (εντός 10 ημερών από την ημερομηνία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ιάθεσης-αποθήκευσης) να ενημερώσω την αδειοδοτούσα αρχή υποβάλλοντας αντίγραφα των σχετικών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ραστατικών διακίνηση, εμπορίας, αποθήκευση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eastAsia="el-GR"/>
        </w:rPr>
      </w:pPr>
      <w:r>
        <w:rPr>
          <w:rFonts w:cs="Arial" w:ascii="Arial" w:hAnsi="Arial"/>
          <w:i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el-GR"/>
        </w:rPr>
      </w:pPr>
      <w:r>
        <w:rPr>
          <w:rFonts w:cs="Arial" w:ascii="Arial" w:hAnsi="Arial"/>
          <w:i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el-GR"/>
        </w:rPr>
      </w:pPr>
      <w:r>
        <w:rPr>
          <w:rFonts w:cs="Arial" w:ascii="Arial" w:hAnsi="Arial"/>
          <w:i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el-GR"/>
        </w:rPr>
      </w:pPr>
      <w:r>
        <w:rPr>
          <w:rFonts w:cs="Arial" w:ascii="Arial" w:hAnsi="Arial"/>
          <w:i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el-GR"/>
        </w:rPr>
      </w:pPr>
      <w:r>
        <w:rPr>
          <w:rFonts w:cs="Arial" w:ascii="Arial" w:hAnsi="Arial"/>
          <w:i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el-GR"/>
        </w:rPr>
      </w:pPr>
      <w:r>
        <w:rPr>
          <w:rFonts w:cs="Arial" w:ascii="Arial" w:hAnsi="Arial"/>
          <w:i/>
          <w:color w:val="000000"/>
          <w:sz w:val="20"/>
          <w:szCs w:val="20"/>
          <w:lang w:eastAsia="el-GR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</w:t>
      </w:r>
    </w:p>
    <w:p>
      <w:pPr>
        <w:pStyle w:val="TextBodyIndent"/>
        <w:ind w:left="0" w:right="0" w:hanging="0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816"/>
        <w:gridCol w:w="1418"/>
        <w:gridCol w:w="1559"/>
        <w:gridCol w:w="3402"/>
        <w:gridCol w:w="1276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Style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  <w:p>
            <w:pPr>
              <w:pStyle w:val="Style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δος-ποικιλία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αίθρια ή θερμοκηπίο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κταση</w:t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στρέμματα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έση 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ροτεμαχίων ή 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θηκώ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Προβλεπόμενες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τητες  παραγωγής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αδιάθετες-αποθηκευμένες ποσότητες 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ολογράφω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ητικά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υποβάλω τα παρακάτω απαιτούμενα δικαιολογητικά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Αντίγραφο του εντύπου  Ε9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με το υφιστάμενο κατά το χρόνο της αίτησης περιουσιολόγιο, με συνημμένο το </w:t>
      </w:r>
      <w:r>
        <w:rPr>
          <w:rFonts w:cs="Arial" w:ascii="Arial" w:hAnsi="Arial"/>
          <w:i/>
          <w:color w:val="000000"/>
          <w:sz w:val="22"/>
          <w:szCs w:val="22"/>
          <w:lang w:eastAsia="el-GR"/>
        </w:rPr>
        <w:t>αποδεικτικό υποβολής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στο σύστημα TAXIS 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Αντίγραφα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μισθωτηρίων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για μισθωμένα κτήματα, δεόντως υπογεγραμμένα και με συνημμένο το </w:t>
      </w:r>
      <w:r>
        <w:rPr>
          <w:rFonts w:cs="Arial" w:ascii="Arial" w:hAnsi="Arial"/>
          <w:i/>
          <w:color w:val="000000"/>
          <w:sz w:val="22"/>
          <w:szCs w:val="22"/>
          <w:lang w:eastAsia="el-GR"/>
        </w:rPr>
        <w:t>απο</w:t>
        <w:softHyphen/>
        <w:t>δεικτικό υποβολής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στο σύστημα TAXIS (www.gsis.gr), σύμφωνα με την εκάστοτε ισχύουσα νομοθεσία. </w:t>
      </w:r>
      <w:r>
        <w:rPr>
          <w:rFonts w:cs="Arial" w:ascii="Arial" w:hAnsi="Arial"/>
          <w:color w:val="000000"/>
          <w:sz w:val="20"/>
          <w:szCs w:val="22"/>
          <w:lang w:eastAsia="el-GR"/>
        </w:rPr>
        <w:t>Για μονοετείς καλλιέργειες, ετήσιας ή μικρότερης διάρ</w:t>
        <w:softHyphen/>
        <w:t>κειας, το μισθωτήριο πρέπει να έχει συνομολογηθεί και υποβληθεί, κατά τα ισχύοντα, τουλάχιστον τρεις (3) μήνες πριν την έναρξη της καλλιεργητικής περιόδου. Για πολυετείς καλλιέργειες (δενδροκαλλιέργειες ή αμπελο</w:t>
        <w:softHyphen/>
        <w:t>καλλιέργειες) το μισθωτήριο πρέπει να είναι πενταετούς τουλάχιστον διάρκειας και να έχει συνομολογηθεί και υποβληθεί κατά τα ισχύοντα, κατά το προηγούμενο, από την έναρξη της καλλιεργητικής περιόδου, έτος</w:t>
      </w:r>
      <w:r>
        <w:rPr>
          <w:rFonts w:cs="Arial" w:ascii="Arial" w:hAnsi="Arial"/>
          <w:color w:val="000000"/>
          <w:sz w:val="22"/>
          <w:szCs w:val="22"/>
          <w:lang w:eastAsia="el-G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Αντίγραφο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Ενιαίας Δήλωσης Εκμετάλλευσης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ΟΣ-ΔΕ-ΟΠΕΚΕΠΕ) και 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Ενιαίας Δήλωσης Καλλιέργειας ή Εκτροφής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 (ΕΛΓΑ).</w:t>
      </w:r>
    </w:p>
    <w:p>
      <w:pPr>
        <w:pStyle w:val="TextBodyIndent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6:00Z</dcterms:created>
  <dc:creator>SCHUSER</dc:creator>
  <dc:description/>
  <cp:keywords/>
  <dc:language>en-US</dc:language>
  <cp:lastModifiedBy>zoumh</cp:lastModifiedBy>
  <cp:lastPrinted>2014-08-25T12:38:00Z</cp:lastPrinted>
  <dcterms:modified xsi:type="dcterms:W3CDTF">2014-08-27T08:36:00Z</dcterms:modified>
  <cp:revision>2</cp:revision>
  <dc:subject/>
  <dc:title>ΕΝΤΥΠΟ ΥΠΕΥΘΥΝΗΣ ΔΗΛΩΣΗΣ</dc:title>
</cp:coreProperties>
</file>