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9633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none"/>
              </w:rPr>
              <w:t>ΑΙΤΗΣΗ ΕΓΓΡΑΦ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ΤΟΙΧΕΙΑ ΠΑΤΕΡ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ώνυμο: 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Όνομα: 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Ημερομηνία γέννησης:……………..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Όνομα πατέρα:…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άγγελμα: ……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. Δελτ. Ταυτ.: 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κδ. Αρχή:………………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ίας: …………………….</w:t>
            </w:r>
          </w:p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ΤΟΙΧΕΙΑ ΜΗΤΕΡΑ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ώνυμο: ………………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Όνομα: …………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Ημερομηνία γέννησης: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Όνομα πατέρα: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άγγελμα: ……………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. Δελτ. Ταυτ.: 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κδ. Αρχή: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ηλέφωνα επικοινωνία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ικίας:……………………............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ργασία πατέρα: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ργασία μητέρας:……………………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Άλλο….………………………………..</w:t>
            </w:r>
          </w:p>
          <w:tbl>
            <w:tblPr>
              <w:tblW w:w="40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Ειδικές περιπτώσεις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Αναπηρία γονέων ή τέκνων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7%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Διαζευγμένοι γονείς ή σε              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διάσταση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Πολύτεκνοι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Αριθ. πρωτ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……../……./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Αριθ. απόφ. Διοικ. Συμβ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:…/….-…- 20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Αριθ. μητρώου νηπίων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…………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Το Δ/κό Συμβούλιο Ν.Π.Δ.Δ. «ΕΥ ΖΗΝ», Δήμου Έδεσσ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αρακαλώ να εγκρίνετε την αίτησή μου για την εγγραφή/επανεγγραφή   τ….   παιδι…..  μου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υ γεννήθηκε την  …../…../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υ γεννήθηκε την  …../…../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για το σχολικό έτος 20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 20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Παιδικοί σταθμοί προτίμησης κατά σειρά προτεραιότητα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υνημμένα υποβάλλω τα απαραίτητα δικαιολογητικά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ΥΠΕΥΘΥΝΗ ΔΗΛΩΣ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Ν. 1599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9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/Η παρακάτω υπογράφων/ουσα δηλώνω υπεύθυνα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τα στοιχεία που δηλώνω είναι ακριβή και αληθή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έλαβα γνώση όλων των όρων λειτουργίας των παιδικών σταθμών του Ν.Π.Δ.Δ. «ΕΥ ΖΗΝ» Δήμου Έδεσσας, όπως περιγράφονται στην αριθ. 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20-03-2014 απόφαση Δ.Σ., και είμαι σύμφωνη μ’ αυτού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θα είναι συνεπής στην πληρωμή των τροφείων που μου αναλογούν.</w:t>
            </w:r>
          </w:p>
          <w:p>
            <w:pPr>
              <w:pStyle w:val="Normal"/>
              <w:ind w:left="36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Έδεσσα  … /…. / 2014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Ο / Η ΑΙΤ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Bookman Old Style" w:hAnsi="Bookman Old Style" w:cs="Arial"/>
      <w:sz w:val="20"/>
      <w:szCs w:val="20"/>
    </w:rPr>
  </w:style>
  <w:style w:type="character" w:styleId="WW8Num1z0">
    <w:name w:val="WW8Num1z0"/>
    <w:qFormat/>
    <w:rPr>
      <w:rFonts w:ascii="Bookman Old Style" w:hAnsi="Bookman Old Style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OWNER</dc:creator>
  <dc:description/>
  <dc:language>en-US</dc:language>
  <cp:lastModifiedBy/>
  <cp:lastPrinted>2014-05-23T10:00:00Z</cp:lastPrinted>
  <dcterms:modified xsi:type="dcterms:W3CDTF">2014-05-23T07:01:21Z</dcterms:modified>
  <cp:revision>3</cp:revision>
  <dc:subject/>
  <dc:title>ΑΙΤΗΣΗ ΕΓΓΡΑΦΗΣ</dc:title>
</cp:coreProperties>
</file>