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6"/>
          <w:vertAlign w:val="superscript"/>
          <w:lang w:val="en-US"/>
        </w:rPr>
      </w:pPr>
      <w:r>
        <w:rPr>
          <w:rFonts w:eastAsia="Times New Roman" w:cs="Cambria" w:ascii="Cambria" w:hAnsi="Cambria"/>
          <w:b/>
          <w:bCs/>
          <w:sz w:val="32"/>
          <w:szCs w:val="26"/>
          <w:u w:val="single"/>
          <w:lang w:val="en-US"/>
        </w:rPr>
        <w:t>Α Ι Τ Η Σ Η – ΥΠΕΥΘΥΝΗ ΔΗΛΩΣΗ</w:t>
      </w:r>
      <w:r>
        <w:rPr>
          <w:rFonts w:eastAsia="Times New Roman" w:cs="Cambria" w:ascii="Cambria" w:hAnsi="Cambria"/>
          <w:b/>
          <w:bCs/>
          <w:sz w:val="32"/>
          <w:szCs w:val="26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6"/>
          <w:vertAlign w:val="superscript"/>
          <w:lang w:val="en-US"/>
        </w:rPr>
        <w:t>(άρθρο 8 Ν.1599/1986)</w:t>
      </w:r>
    </w:p>
    <w:p>
      <w:pPr>
        <w:pStyle w:val="Normal"/>
        <w:spacing w:lineRule="auto" w:line="480" w:before="0" w:after="0"/>
        <w:ind w:left="-284" w:right="-58" w:hanging="0"/>
        <w:rPr>
          <w:rFonts w:ascii="Times New Roman" w:hAnsi="Times New Roman" w:eastAsia="Times New Roman" w:cs="Times New Roman"/>
          <w:sz w:val="14"/>
          <w:szCs w:val="20"/>
          <w:lang w:val="en-US"/>
        </w:rPr>
      </w:pPr>
      <w:r>
        <w:rPr>
          <w:rFonts w:eastAsia="Times New Roman" w:cs="Times New Roman" w:ascii="Times New Roman" w:hAnsi="Times New Roman"/>
          <w:sz w:val="14"/>
          <w:szCs w:val="20"/>
          <w:lang w:val="en-US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l-GR"/>
        </w:rPr>
        <w:t>«ΑΙΤΗΣΗ ΧΟΡΗΓΗΣΗΣ /ΑΝΑΝΕΩΣΗΣ ΑΔΕΙΑΣ ΠΑΡΑΓΩΓΟΥ ή ΠΡΟΣΘΗΚΗΣ ΠΡΟΪΟΝΤΩ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l-GR"/>
        </w:rPr>
      </w:r>
    </w:p>
    <w:tbl>
      <w:tblPr>
        <w:tblW w:w="8960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4147"/>
        <w:gridCol w:w="1701"/>
        <w:gridCol w:w="2126"/>
      </w:tblGrid>
      <w:tr>
        <w:trPr>
          <w:trHeight w:val="41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el-GR"/>
              </w:rPr>
              <w:t>ΠΡΟΣ: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sz w:val="36"/>
                <w:szCs w:val="24"/>
                <w:lang w:eastAsia="el-GR"/>
              </w:rPr>
              <w:t>Το Δήμο ΕΔΕΣ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425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5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el-GR"/>
              </w:rPr>
              <w:t>Ρ. ΠΡΩ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748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el-GR"/>
              </w:rPr>
              <w:t>ΗΜΕΡΟΜΗΝΙΑ</w:t>
            </w:r>
          </w:p>
        </w:tc>
      </w:tr>
      <w:tr>
        <w:trPr>
          <w:trHeight w:val="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8"/>
          <w:szCs w:val="20"/>
          <w:lang w:val="en-US" w:eastAsia="el-GR"/>
        </w:rPr>
        <w:t xml:space="preserve">                                       </w:t>
      </w:r>
      <w:r>
        <w:rPr>
          <w:rFonts w:eastAsia="Times New Roman" w:cs="Calibri" w:ascii="Cambria" w:hAnsi="Cambria"/>
          <w:b/>
          <w:bCs/>
          <w:sz w:val="28"/>
          <w:szCs w:val="20"/>
          <w:lang w:eastAsia="el-GR"/>
        </w:rPr>
        <w:t>ΣΤΟΙΧΕΙΑ ΔΗΛΟΥΝΤΟ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6"/>
          <w:szCs w:val="20"/>
          <w:vertAlign w:val="superscript"/>
          <w:lang w:eastAsia="el-GR"/>
        </w:rPr>
      </w:pPr>
      <w:r>
        <w:rPr>
          <w:rFonts w:eastAsia="Times New Roman" w:cs="Cambria" w:ascii="Cambria" w:hAnsi="Cambria"/>
          <w:sz w:val="16"/>
          <w:szCs w:val="20"/>
          <w:lang w:eastAsia="el-GR"/>
        </w:rPr>
        <w:t>(φυσικό πρόσωπο ή νόμιμος εκπρόσωπος σε περίπτωση νομικού προσώπου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vertAlign w:val="superscript"/>
          <w:lang w:eastAsia="el-GR"/>
        </w:rPr>
      </w:pPr>
      <w:r>
        <w:rPr>
          <w:rFonts w:eastAsia="Times New Roman" w:cs="Cambria" w:ascii="Cambria" w:hAnsi="Cambria"/>
          <w:b/>
          <w:sz w:val="20"/>
          <w:szCs w:val="20"/>
          <w:vertAlign w:val="superscript"/>
          <w:lang w:eastAsia="el-GR"/>
        </w:rPr>
      </w:r>
    </w:p>
    <w:tbl>
      <w:tblPr>
        <w:tblW w:w="859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38"/>
        <w:gridCol w:w="244"/>
        <w:gridCol w:w="334"/>
        <w:gridCol w:w="262"/>
        <w:gridCol w:w="254"/>
        <w:gridCol w:w="823"/>
        <w:gridCol w:w="302"/>
        <w:gridCol w:w="201"/>
        <w:gridCol w:w="203"/>
        <w:gridCol w:w="448"/>
        <w:gridCol w:w="2223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Όνοµα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Ε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π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ώνυµο: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Ό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Πατέρα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Ε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π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ώνυµο Πατέρα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Όνοµα Μητέρας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Επώνυµο Μητέρας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  <w:tr>
        <w:trPr>
          <w:trHeight w:val="5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Αρ. Δ.</w:t>
            </w:r>
            <w:r>
              <w:rPr>
                <w:rFonts w:eastAsia="Times New Roman" w:cs="Calibri" w:ascii="Cambria" w:hAnsi="Cambria"/>
                <w:spacing w:val="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spacing w:val="2"/>
                <w:sz w:val="20"/>
                <w:szCs w:val="20"/>
                <w:lang w:eastAsia="el-GR"/>
              </w:rPr>
              <w:t>Τ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αυτ.:*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Α.Φ.Μ: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 xml:space="preserve">Ηµ/νία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γέννη</w:t>
            </w:r>
            <w:r>
              <w:rPr>
                <w:rFonts w:eastAsia="Times New Roman" w:cs="Calibri" w:ascii="Cambria" w:hAnsi="Cambria"/>
                <w:spacing w:val="1"/>
                <w:sz w:val="20"/>
                <w:szCs w:val="20"/>
                <w:lang w:eastAsia="el-GR"/>
              </w:rPr>
              <w:t>σ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η</w:t>
            </w:r>
            <w:r>
              <w:rPr>
                <w:rFonts w:eastAsia="Times New Roman" w:cs="Calibri" w:ascii="Cambria" w:hAnsi="Cambria"/>
                <w:spacing w:val="1"/>
                <w:sz w:val="20"/>
                <w:szCs w:val="20"/>
                <w:lang w:eastAsia="el-GR"/>
              </w:rPr>
              <w:t>ς</w:t>
            </w:r>
            <w:r>
              <w:rPr>
                <w:rStyle w:val="FootnoteAnchor"/>
                <w:rFonts w:eastAsia="Times New Roman" w:cs="Calibri" w:ascii="Cambria" w:hAnsi="Cambria"/>
                <w:spacing w:val="1"/>
                <w:sz w:val="20"/>
                <w:szCs w:val="20"/>
                <w:vertAlign w:val="superscript"/>
                <w:lang w:eastAsia="el-GR"/>
              </w:rPr>
              <w:footnoteReference w:id="2"/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Α.Μ. Ο.Γ.Α.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pacing w:val="2"/>
                <w:sz w:val="20"/>
                <w:szCs w:val="20"/>
                <w:lang w:eastAsia="el-GR"/>
              </w:rPr>
              <w:t>Τ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ό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πος Γέννησης: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Calibri" w:ascii="Cambria" w:hAnsi="Cambria"/>
                <w:spacing w:val="2"/>
                <w:sz w:val="20"/>
                <w:szCs w:val="20"/>
                <w:lang w:eastAsia="el-GR"/>
              </w:rPr>
              <w:t>Τ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ό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πος Κατοικία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Πόλ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Οδός &amp; αριθμός: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pacing w:val="2"/>
                <w:sz w:val="20"/>
                <w:szCs w:val="20"/>
                <w:lang w:eastAsia="el-GR"/>
              </w:rPr>
              <w:t>Στοιχεία επικ/νίας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Κινητό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 xml:space="preserve">Σταθερό : </w:t>
            </w:r>
          </w:p>
        </w:tc>
      </w:tr>
      <w:tr>
        <w:trPr>
          <w:trHeight w:val="51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E – mail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Fa</w:t>
            </w:r>
            <w:r>
              <w:rPr>
                <w:rFonts w:eastAsia="Times New Roman" w:cs="Calibri" w:ascii="Cambria" w:hAnsi="Cambria"/>
                <w:spacing w:val="-1"/>
                <w:sz w:val="20"/>
                <w:szCs w:val="20"/>
                <w:lang w:eastAsia="el-GR"/>
              </w:rPr>
              <w:t>x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5715</wp:posOffset>
                </wp:positionV>
                <wp:extent cx="135255" cy="1428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0.45pt;width:10.6pt;height:11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5715</wp:posOffset>
                </wp:positionV>
                <wp:extent cx="144780" cy="1428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0.45pt;width:11.35pt;height:11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5715</wp:posOffset>
                </wp:positionV>
                <wp:extent cx="143510" cy="14287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0.45pt;width:11.25pt;height:11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bCs/>
          <w:sz w:val="32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sz w:val="32"/>
          <w:szCs w:val="24"/>
          <w:lang w:val="en-US"/>
        </w:rPr>
        <w:t>ΔΙΚΑΙΟΛΟΓΗΤΙΚΑ</w:t>
      </w:r>
      <w:r>
        <w:rPr>
          <w:rFonts w:eastAsia="Times New Roman" w:cs="Cambria" w:ascii="Cambria" w:hAnsi="Cambria"/>
          <w:b/>
          <w:bCs/>
          <w:sz w:val="32"/>
          <w:szCs w:val="24"/>
        </w:rPr>
        <w:t xml:space="preserve"> : Χορήγηση          / Ανανέωση              /Προσθήκ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23"/>
        <w:gridCol w:w="1067"/>
        <w:gridCol w:w="13"/>
        <w:gridCol w:w="2294"/>
        <w:gridCol w:w="46"/>
      </w:tblGrid>
      <w:tr>
        <w:trPr>
          <w:trHeight w:val="340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el-GR"/>
              </w:rPr>
              <w:t>ΤΙΤΛΟΣ ΔΙΚΑΙΟΛΟΓΗΤΙΚΟΥ: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l-GR"/>
              </w:rPr>
              <w:t>ΚΑΤΑΤΕ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l-GR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val="en-US" w:eastAsia="el-GR"/>
              </w:rPr>
              <w:t>chek)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l-GR"/>
              </w:rPr>
              <w:t xml:space="preserve">ΒΑΣΙΚΕΣ ΠΛΗΡΟΦΟΡΙ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el-GR"/>
              </w:rPr>
              <w:t>(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el-GR"/>
              </w:rPr>
              <w:t>τόπος, ημερομηνίες έκδοσης κ.λ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Βεβαίωση της Τριμελούς Επιτροπής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,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Αντίγραφο της φορολογική δήλωσης (</w:t>
            </w: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Έντυπο Ε1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) του προηγούμενου έτους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Αντίγραφο της αρχικής δήλωσης ακινήτων (</w:t>
            </w: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Έντυπο Ε9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) με όλες τις μεταβολέ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Βεβαίωση έναρξης επαγγέλματος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val="en-US" w:eastAsia="el-GR"/>
              </w:rPr>
              <w:t>B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 xml:space="preserve">εβαίωση </w:t>
            </w: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έναρξης ταμειακής μηχανής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20"/>
                <w:lang w:eastAsia="el-GR"/>
              </w:rPr>
              <w:t>Βεβαίωση του Μητρώου Αγροτών και Αγροτικών Εκμεταλλεύσεων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280" w:after="0"/>
              <w:ind w:left="360" w:right="-199" w:hanging="360"/>
              <w:contextualSpacing/>
              <w:jc w:val="both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el-GR"/>
              </w:rPr>
              <w:t>Πιστ/κό υγείας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el-GR"/>
              </w:rPr>
              <w:t xml:space="preserve"> (αρ.Υ1γ/Γ.Π/οικ 35797/2012 (Β΄1199) Υ.Α.</w:t>
            </w:r>
            <w:r>
              <w:rPr>
                <w:rStyle w:val="FootnoteCharacters"/>
                <w:rStyle w:val="FootnoteAnchor"/>
                <w:rFonts w:eastAsia="Times New Roman" w:cs="Arial" w:ascii="Cambria" w:hAnsi="Cambria"/>
                <w:color w:val="000000"/>
                <w:sz w:val="18"/>
                <w:szCs w:val="18"/>
                <w:lang w:eastAsia="el-GR"/>
              </w:rPr>
              <w:footnoteReference w:id="3"/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24"/>
                <w:lang w:eastAsia="el-G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24"/>
                <w:lang w:eastAsia="el-GR"/>
              </w:rPr>
            </w:pPr>
            <w:r>
              <w:rPr>
                <w:rFonts w:eastAsia="Times New Roman" w:cs="Arial"/>
                <w:sz w:val="14"/>
                <w:szCs w:val="24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  <w:t xml:space="preserve">8.  </w:t>
            </w: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  <w:lang w:eastAsia="el-GR"/>
              </w:rPr>
              <w:t>Δημοτική Ενημερότητα (οίκοθεν έλεγχο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16"/>
                <w:szCs w:val="24"/>
                <w:lang w:val="en-US" w:eastAsia="el-G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6"/>
                <w:szCs w:val="24"/>
                <w:lang w:val="en-US" w:eastAsia="el-G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4"/>
                <w:lang w:val="en-US" w:eastAsia="el-GR"/>
              </w:rPr>
            </w:pPr>
            <w:r>
              <w:rPr>
                <w:rFonts w:eastAsia="Times New Roman" w:cs="Arial"/>
                <w:sz w:val="16"/>
                <w:szCs w:val="24"/>
                <w:lang w:val="en-US"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ομηνία, σφραγίδα &amp; υπογραφή υπαλλήλου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el-GR"/>
              </w:rPr>
              <w:t>(2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u w:val="single"/>
                <w:lang w:eastAsia="el-GR"/>
              </w:rPr>
              <w:t>δηλώνω ότι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24" w:hanging="36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4"/>
                <w:u w:val="single"/>
                <w:lang w:eastAsia="el-GR"/>
              </w:rPr>
              <w:t xml:space="preserve">ΑΡΧΙΚΗ ΧΟΡΗΓΗΣΗ ή ΑΝΑΝΕΩΣΗ 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el-GR"/>
              </w:rPr>
              <w:t>διαγράφεται εάν δεν αφορά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124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Cs w:val="20"/>
                <w:lang w:eastAsia="el-GR"/>
              </w:rPr>
              <w:t>α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) ότι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ασχολούμαι προσωπικά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με την παραγωγή ή από κοινού συμβάλλουν στην παραγωγή ο/η σύζυγος και πρόσωπα που έχουν σχέση συγγένειας εξ αίματος μέχρι γ΄ βαθμού ή εξ αγχιστείας μέχρι β΄ βαθμο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β) το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ιδιοκτησιακό καθεστώς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των κτημάτων που καλλιεργώ, η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>θέση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που βρίσκονται, η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 xml:space="preserve">έκταση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τους, οι π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>οσότητες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των προϊ</w:t>
              <w:softHyphen/>
              <w:t>όντων που παράγω, καθώς και το ύψος της παραγω</w:t>
              <w:softHyphen/>
              <w:t xml:space="preserve">γής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>που θα διαθέσω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στις λαϊκές αγορές που θα προσέρχομαι, είναι αυτά που αναγράφονται στη βεβαίωση της Τριμελούς Επιτροπής του αρ. 11 του Ν. 4264/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γ) οι μισθωμένες εκτάσεις που καλλιεργώ βρίσκονται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εντός των ορίων της Περιφερει</w:t>
              <w:softHyphen/>
              <w:t>ακής Ενότητας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 xml:space="preserve"> της μόνιμης κατοικίας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μου, ή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σε όμορη Περιφερειακή Ενότητα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el-GR"/>
              </w:rPr>
              <w:footnoteReference w:id="4"/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: ……………………………………………………………………. (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>αναγράφεται η άλλη Π. Ενότητα πλην της Πέλλας, αν υπάρχει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δ) είμαι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επαγγελματίας αγρότης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, όπως αυτός ορί</w:t>
              <w:softHyphen/>
              <w:t xml:space="preserve">ζεται, και είναι εγγεγραμμένος στο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>Μ.Α.Ε.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, σύμφωνα με το ν. 3874/ 20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ε) ο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>αριθμός Μητρώου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μου, του βιβλιαρίου του ΟΓΑ ή τον αριθμό βεβαίωσης του κλάδου κύριας ασφά</w:t>
              <w:softHyphen/>
              <w:t>λισης ΟΓΑ, (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>διαγράφεται αναλόγως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) είναι αυτός που δηλώθηκε στη 1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σελίδα της παρούσ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στ)   οι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el-GR"/>
              </w:rPr>
              <w:t>λαϊκές αγορές στις οποίες επιθυμώ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να προσέρχομαι κατά σειρά προτίμησης, είναι οι εξής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 xml:space="preserve">ζ)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ότι θα δραστηριοποιούμαι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 xml:space="preserve">σε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μία λαϊκή αγορά ανά ημέρα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>, ενώ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δεν έχω υποβάλει αίτηση άδειας παρα</w:t>
              <w:softHyphen/>
              <w:t>γωγού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 xml:space="preserve"> λαϊκών αγορών σε οποιονδήποτε άλλο φορέα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l-GR"/>
              </w:rPr>
              <w:t>χορήγησης αδειών παραγωγού λαϊκών αγορών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0"/>
                <w:lang w:eastAsia="el-GR"/>
              </w:rPr>
              <w:t>ούτε κατέχω άλλη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el-GR"/>
              </w:rPr>
              <w:t xml:space="preserve"> όμοια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 xml:space="preserve">2. 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u w:val="single"/>
                <w:lang w:eastAsia="el-GR"/>
              </w:rPr>
              <w:t>ΠΡΟΣΘΗΚΗ ΠΡΟΪΟΝΤΩΝ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el-GR"/>
              </w:rPr>
              <w:t>διαγράφεται εάν δεν αφορά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) 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24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πιθυμώ να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ροσθέσω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στην αρ………………………………………………………………..άδεια παραγωγού που κατέχω τα εξής προϊόντα, όπως αναφέρονται στη βεβαίωση τριμελούς επιτροπής που καταθέτω 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el-GR"/>
              </w:rPr>
            </w:r>
          </w:p>
        </w:tc>
        <w:tc>
          <w:tcPr>
            <w:tcW w:w="52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Arial" w:hAnsi="Arial" w:eastAsia="Times New Roman" w:cs="Arial"/>
                <w:sz w:val="1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el-GR"/>
              </w:rPr>
              <w:t>……</w:t>
            </w:r>
            <w:r>
              <w:rPr>
                <w:rFonts w:eastAsia="Times New Roman" w:cs="Arial" w:ascii="Arial" w:hAnsi="Arial"/>
                <w:sz w:val="14"/>
                <w:szCs w:val="24"/>
                <w:lang w:eastAsia="el-GR"/>
              </w:rPr>
              <w:t>.……………..20………….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Arial" w:hAnsi="Arial" w:eastAsia="Times New Roman" w:cs="Arial"/>
                <w:sz w:val="1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Arial" w:hAnsi="Arial" w:eastAsia="Times New Roman" w:cs="Arial"/>
                <w:sz w:val="1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el-GR"/>
              </w:rPr>
              <w:t>(Υπογραφή)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l-G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l-GR"/>
        </w:rPr>
        <w:t>(</w:t>
      </w:r>
      <w:r>
        <w:rPr>
          <w:rFonts w:eastAsia="Times New Roman" w:cs="Arial" w:ascii="Arial" w:hAnsi="Arial"/>
          <w:sz w:val="14"/>
          <w:szCs w:val="24"/>
          <w:lang w:eastAsia="el-GR"/>
        </w:rPr>
        <w:t xml:space="preserve">1) </w:t>
      </w:r>
      <w:r>
        <w:rPr>
          <w:rFonts w:eastAsia="Times New Roman" w:cs="Arial" w:ascii="Arial" w:hAnsi="Arial"/>
          <w:sz w:val="12"/>
          <w:szCs w:val="24"/>
          <w:lang w:eastAsia="el-GR"/>
        </w:rPr>
        <w:t>Αναγράφεται ολογράφως και κατόπιν αριθμητικά, ως πλήρης εξαψήφιος αριθμός η ημερομηνία γέννησης: πχ η 7 Φεβρουαρίου 1969 γράφεται αριθμητικά: 070269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245" w:before="0" w:after="0"/>
        <w:ind w:right="5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Αναγράφεται 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ο</w:t>
      </w:r>
      <w:r>
        <w:rPr>
          <w:sz w:val="16"/>
          <w:szCs w:val="16"/>
        </w:rPr>
        <w:t xml:space="preserve">λογράφως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και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κατόπιν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αριθμητικά ως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πλήρης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εξα</w:t>
      </w:r>
      <w:r>
        <w:rPr>
          <w:spacing w:val="5"/>
          <w:sz w:val="16"/>
          <w:szCs w:val="16"/>
        </w:rPr>
        <w:t>ψ</w:t>
      </w:r>
      <w:r>
        <w:rPr>
          <w:sz w:val="16"/>
          <w:szCs w:val="16"/>
        </w:rPr>
        <w:t xml:space="preserve">ήφιος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αριθµός .</w:t>
      </w:r>
      <w:r>
        <w:rPr/>
        <w:t xml:space="preserve"> </w:t>
      </w:r>
    </w:p>
  </w:footnote>
  <w:footnote w:id="3"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Σύμφωνα με την παραπάνω απόφαση, ό</w:t>
      </w:r>
      <w:r>
        <w:rPr>
          <w:rFonts w:eastAsia="Times New Roman"/>
          <w:sz w:val="16"/>
          <w:szCs w:val="16"/>
          <w:lang w:eastAsia="el-GR"/>
        </w:rPr>
        <w:t>σοι έχουν άμεση ή έμμεση επαφή με τα τρόφιμα πρέπει να είναι εφοδιασμένοι με πιστ/κό υγείας. Για την απόκτηση του πιστ/κού υγείας οι πωλητές θα πρέπει, εκτός από τη ιατρική κλινική εξέταση η οποία θα γίνεται από Κρατικό ή Ιδιώτη Ιατρό να υποβάλλονται υποχρε</w:t>
        <w:softHyphen/>
        <w:t>ωτικά όλοι σε ακτινογραφία θώρακος, ενώ οι χειριστές τροφίμων επιπλέον θα υποβάλλονται σε καλλιέργεια και παρασιτολογική κοπράνων. Το Πιστ/κό υγείας ισχύει για πέντε χρόνια και ανανεώνεται επαναλαμβάνοντας όλες τις εξετάσεις (Ιατρική κλινική εξέταση κ.λπ.).</w:t>
      </w:r>
    </w:p>
    <w:p>
      <w:pPr>
        <w:pStyle w:val="Footnote"/>
        <w:rPr>
          <w:rFonts w:eastAsia="Times New Roman"/>
          <w:sz w:val="16"/>
          <w:szCs w:val="16"/>
          <w:lang w:eastAsia="el-GR"/>
        </w:rPr>
      </w:pPr>
      <w:r>
        <w:rPr>
          <w:rFonts w:eastAsia="Times New Roman"/>
          <w:sz w:val="16"/>
          <w:szCs w:val="16"/>
          <w:lang w:eastAsia="el-GR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Arial" w:ascii="Cambria" w:hAnsi="Cambria"/>
          <w:color w:val="000000"/>
          <w:sz w:val="14"/>
          <w:szCs w:val="20"/>
          <w:lang w:eastAsia="el-GR"/>
        </w:rPr>
        <w:t>εκτός εάν πρόκειται για όσπρια, ρύζι ή ξηρούς καρπούς ή προϊόντα Προστατευόμενης Ονομασίας Προέλευσης (Π.Ο.Π.) ή Προστατευόμενης Γεωγραφικής Ένδειξης (Π.Γ.Ε.),</w:t>
      </w:r>
    </w:p>
    <w:p>
      <w:pPr>
        <w:pStyle w:val="Footnote"/>
        <w:rPr>
          <w:rFonts w:ascii="Cambria" w:hAnsi="Cambria" w:eastAsia="Times New Roman" w:cs="Arial"/>
          <w:color w:val="000000"/>
          <w:sz w:val="14"/>
          <w:szCs w:val="20"/>
          <w:lang w:eastAsia="el-GR"/>
        </w:rPr>
      </w:pPr>
      <w:r>
        <w:rPr>
          <w:rFonts w:eastAsia="Times New Roman" w:cs="Arial" w:ascii="Cambria" w:hAnsi="Cambria"/>
          <w:color w:val="000000"/>
          <w:sz w:val="14"/>
          <w:szCs w:val="20"/>
          <w:lang w:eastAsia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26:00Z</dcterms:created>
  <dc:creator>user</dc:creator>
  <dc:description/>
  <cp:keywords/>
  <dc:language>en-US</dc:language>
  <cp:lastModifiedBy>zoumh</cp:lastModifiedBy>
  <cp:lastPrinted>2014-08-27T12:18:00Z</cp:lastPrinted>
  <dcterms:modified xsi:type="dcterms:W3CDTF">2014-08-27T09:30:00Z</dcterms:modified>
  <cp:revision>8</cp:revision>
  <dc:subject/>
  <dc:title/>
</cp:coreProperties>
</file>